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33322;&amp;#31354;&amp;#32500;&amp;#20462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3322;&amp;#31354;&amp;#32500;&amp;#20462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3322;&amp;#31354;&amp;#32500;&amp;#20462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30.html"&gt;http://www.cction.com/report/201311/10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204/87263.html"&gt;&amp;#33322;&amp;#31354;&amp;#32500;&amp;#20462;&lt;/a&gt;&amp;#26159;&amp;#25351;&amp;#23545;&amp;#39134;&amp;#26426;&amp;#21450;&amp;#20854;&amp;#19978;&amp;#30340;&amp;#25216;&amp;#26415;&amp;#35013;&amp;#22791;&amp;#36827;&amp;#34892;&amp;#30340;&amp;#32500;&amp;#25252;&amp;#21644;&amp;#20462;&amp;#29702;&amp;#65292;&amp;#20445;&amp;#25345;&amp;#25552;&amp;#39640;&amp;#39134;&amp;#26426;&amp;#30340;&amp;#21487;&amp;#34892;&amp;#24615;&amp;#65292;&amp;#30830;&amp;#20445;&amp;#39134;&amp;#26426;&amp;#30340;&amp;#23433;&amp;#20840;&amp;#6529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0446;&amp;#21069;&amp;#65292;&amp;#22269;&amp;#20869;&amp;#22823;&amp;#22411;&amp;#33322;&amp;#31354;&amp;#32500;&amp;#20462;&amp;#26381;&amp;#21153;&amp;#20225;&amp;#19994;&amp;#36824;&amp;#24456;&amp;#23569;&amp;#65292;&amp;#38543;&amp;#30528;&amp;#22269;&amp;#20869;&amp;#33322;&amp;#31354;&amp;#32500;&amp;#20462;&amp;#25216;&amp;#26415;&amp;#30340;&amp;#21457;&amp;#23637;&amp;#65292;&amp;#23458;&amp;#25143;&amp;#35201;&amp;#27714;&amp;#30340;&amp;#25552;&amp;#39640;&amp;#65292;&amp;#22269;&amp;#20869;&amp;#33322;&amp;#31354;&amp;#32500;&amp;#20462;&amp;#20225;&amp;#19994;&amp;#23558;&amp;#19981;&amp;#26029;&amp;#25299;&amp;#23637;&amp;#32500;&amp;#20462;&amp;#26381;&amp;#21153;&amp;#39033;&amp;#30446;&amp;#30340;&amp;#33539;&amp;#22260;&amp;#65292;&amp;#24182;&amp;#21521;&amp;#39640;&amp;#31934;&amp;#23574;&amp;#26381;&amp;#21153;&amp;#39033;&amp;#30446;&amp;#21457;&amp;#23637;&amp;#12290;&amp;#21516;&amp;#26102;&amp;#65292;&amp;#21407;&amp;#29983;&amp;#20135;&amp;#21378;&amp;#23478;&amp;#65288;OEM&amp;#65289;&amp;#36827;&amp;#20837;&amp;#22269;&amp;#20869;&amp;#33322;&amp;#31354;&amp;#32500;&amp;#20462;&amp;#26381;&amp;#21153;&amp;#39046;&amp;#22495;&amp;#65292;&amp;#23558;&amp;#20419;&amp;#36827;&amp;#22269;&amp;#20869;&amp;#33322;&amp;#31354;&amp;#32500;&amp;#20462;&amp;#26381;&amp;#21153;&amp;#25216;&amp;#26415;&amp;#27700;&amp;#24179;&amp;#30340;&amp;#25552;&amp;#39640;&amp;#12290;&amp;#22269;&amp;#38469;&amp;#33322;&amp;#31354;&amp;#36816;&amp;#36755;&amp;#21576;&amp;#19987;&amp;#19994;&amp;#21270;&amp;#21457;&amp;#23637;&amp;#36235;&amp;#21183;&amp;#65292;&amp;#36234;&amp;#26469;&amp;#36234;&amp;#22810;&amp;#30340;&amp;#33322;&amp;#31354;&amp;#20844;&amp;#21496;&amp;#23558;&amp;#32500;&amp;#20462;&amp;#19994;&amp;#21153;&amp;#20174;&amp;#33258;&amp;#36523;&amp;#30340;&amp;#36816;&amp;#34892;&amp;#31995;&amp;#32479;&amp;#20013;&amp;#21093;&amp;#31163;&amp;#20986;&amp;#26469;&amp;#65292;&amp;#22996;&amp;#25176;&amp;#32473;&amp;#19987;&amp;#19994;&amp;#32500;&amp;#20462;&amp;#20225;&amp;#19994;&amp;#32500;&amp;#20462;&amp;#65292;&amp;#20197;&amp;#25552;&amp;#39640;&amp;#35774;&amp;#22791;&amp;#30340;&amp;#23436;&amp;#22909;&amp;#29575;&amp;#65292;&amp;#38477;&amp;#20302;&amp;#25104;&amp;#26412;&amp;#12290;&amp;#22240;&amp;#27492;&amp;#65292;&amp;#19987;&amp;#19994;&amp;#32500;&amp;#20462;&amp;#20225;&amp;#19994;&amp;#30340;&amp;#21457;&amp;#23637;&amp;#31354;&amp;#38388;&amp;#23558;&amp;#38543;&amp;#33322;&amp;#31354;&amp;#36816;&amp;#36755;&amp;#30340;&amp;#19987;&amp;#19994;&amp;#21270;&amp;#21457;&amp;#23637;&amp;#36235;&amp;#21183;&amp;#21464;&amp;#22823;&amp;#12290;&lt;br /&gt;&amp;#12288;&amp;#12288;&amp;#33322;&amp;#31354;&amp;#32500;&amp;#20462;&amp;#34892;&amp;#19994;&amp;#26159;&amp;#36164;&amp;#26412;&amp;#23494;&amp;#38598;&amp;#22411;&amp;#30340;&amp;#34892;&amp;#19994;&amp;#65292;&amp;#33322;&amp;#31354;&amp;#32500;&amp;#20462;&amp;#20855;&amp;#26377;&amp;#26497;&amp;#24378;&amp;#30340;&amp;#19987;&amp;#19994;&amp;#24615;&amp;#36136;&amp;#65292;&amp;#21463;&amp;#21040;&amp;#21508;&amp;#22269;&amp;#27665;&amp;#33322;&amp;#31649;&amp;#29702;&amp;#37096;&amp;#38376;&amp;#30417;&amp;#31649;&amp;#65292;&amp;#37319;&amp;#21462;&amp;#36739;&amp;#20026;&amp;#20005;&amp;#26684;&amp;#30340;&amp;#35768;&amp;#21487;&amp;#35777;&amp;#31649;&amp;#29702;&amp;#21046;&amp;#24230;&amp;#12290;&amp;#38543;&amp;#30528;&amp;#20013;&amp;#22269;&amp;#33322;&amp;#31354;&amp;#36816;&amp;#36755;&amp;#19994;&amp;#30340;&amp;#21457;&amp;#23637;&amp;#65292;&amp;#26412;&amp;#30528;&amp;#19987;&amp;#19994;&amp;#21270;&amp;#20998;&amp;#24037;&amp;#65292;&amp;#20197;&amp;#25552;&amp;#39640;&amp;#25928;&amp;#30410;&amp;#20026;&amp;#30446;&amp;#30340;&amp;#65292;&amp;#20013;&amp;#22269;MRO&amp;#20225;&amp;#19994;&amp;#27491;&amp;#22312;&amp;#36880;&amp;#27493;&amp;#20174;&amp;#33322;&amp;#31354;&amp;#20844;&amp;#21496;&amp;#20998;&amp;#31163;&amp;#12290;&amp;#21516;&amp;#26102;OEM&amp;#12289;MRO&amp;#20225;&amp;#19994;&amp;#19982;&amp;#33322;&amp;#31354;&amp;#20844;&amp;#21496;&amp;#21512;&amp;#20316;&amp;#12289;&amp;#21512;&amp;#36164;&amp;#65292;&amp;#26085;&amp;#36235;&amp;#24120;&amp;#24577;&amp;#12290;&amp;#36825;&amp;#31181;&amp;#36131;&amp;#26435;&amp;#21033;&amp;#39640;&amp;#24230;&amp;#32479;&amp;#19968;&amp;#65292;&amp;#19982;&amp;#33322;&amp;#31354;&amp;#20844;&amp;#21496;&amp;#20043;&amp;#38388;&amp;#22825;&amp;#28982;&amp;#30340;&amp;#25112;&amp;#30053;&amp;#21512;&amp;#20316;&amp;#20249;&amp;#20276;&amp;#20851;&amp;#31995;&amp;#23558;&amp;#25512;&amp;#21160;&amp;#20013;&amp;#22269;MRO&amp;#20225;&amp;#19994;&amp;#30340;&amp;#39134;&amp;#36895;&amp;#21457;&amp;#23637;&amp;#12290;&amp;#20013;&amp;#23567;MRO&amp;#20225;&amp;#19994;&amp;#20063;&amp;#26681;&amp;#25454;&amp;#33258;&amp;#36523;&amp;#20248;&amp;#21183;&amp;#21644;&amp;#29305;&amp;#28857;&amp;#35851;&amp;#27714;&amp;#22312;&amp;#24555;&amp;#36895;&amp;#21457;&amp;#23637;&amp;#30340;MRO&amp;#24066;&amp;#22330;&amp;#21344;&amp;#26377;&amp;#20221;&amp;#39069;&amp;#65292;&amp;#30446;&amp;#21069;&amp;#22269;&amp;#20869;&amp;#26377;100&amp;#20313;&amp;#23478;MRO&amp;#20013;&amp;#23567;&amp;#20225;&amp;#19994;&amp;#21033;&amp;#29992;MRO&amp;#20154;&amp;#21592;&amp;#32463;&amp;#39564;&amp;#20016;&amp;#23500;&amp;#65292;&amp;#19987;&amp;#19994;&amp;#25216;&amp;#33021;&amp;#31361;&amp;#20986;&amp;#65292;&amp;#31361;&amp;#20986;&amp;#31934;&amp;#21697;&amp;#32500;&amp;#20462;&amp;#39033;&amp;#30446;&amp;#29992;&amp;#22312;&amp;#33322;&amp;#31354;&amp;#32500;&amp;#20462;&amp;#36136;&amp;#37327;&amp;#65292;&amp;#32500;&amp;#20462;&amp;#21608;&amp;#26399;&amp;#24066;&amp;#22330;&amp;#33829;&amp;#38144;&amp;#21644;&amp;#21806;&amp;#21518;&amp;#26381;&amp;#21153;&amp;#31561;&amp;#26126;&amp;#26174;&amp;#20248;&amp;#21183;&amp;#30340;&amp;#25331;&amp;#22836;&amp;#20135;&amp;#21697;&amp;#24102;&amp;#21160;&amp;#25972;&amp;#20010;&amp;#20225;&amp;#19994;&amp;#30340;&amp;#32500;&amp;#20462;&amp;#26381;&amp;#21153;&amp;#12290;2012&amp;#24180;&amp;#33322;&amp;#31354;&amp;#32500;&amp;#20462;&amp;#34892;&amp;#19994;&amp;#24066;&amp;#22330;&amp;#23481;&amp;#37327;&amp;#36798;&amp;#21040;27.63&amp;#20159;&amp;#32654;&amp;#20803;&amp;#65292;&amp;#21516;&amp;#27604;&amp;#22686;&amp;#38271;10.03%&amp;#65292;&amp;#33322;&amp;#31354;&amp;#32500;&amp;#20462;&amp;#34892;&amp;#19994;&amp;#20445;&amp;#25345;&amp;#31283;&amp;#23450;&amp;#22686;&amp;#38271;&amp;#12290;&lt;br /&gt;&amp;#12288;&amp;#12288;&amp;#26368;&amp;#26032;&amp;#25968;&amp;#25454;&amp;#32479;&amp;#35745;&amp;#26174;&amp;#31034;&amp;#65292;CAAC&amp;#25209;&amp;#20934;&amp;#30340;&amp;#22269;&amp;#22806;/&amp;#22320;&amp;#21306;&amp;#32500;&amp;#20462;&amp;#21333;&amp;#20301;&amp;#20026;342&amp;#23478;&amp;#65288;&amp;#19981;&amp;#21253;&amp;#25324;CAAC&amp;#35748;&amp;#21487;&amp;#30340;16&amp;#23478;&amp;#39321;&amp;#28207;&amp;#21644;&amp;#28595;&amp;#38376;&amp;#22320;&amp;#21306;JMM&amp;#32500;&amp;#20462;&amp;#21333;&amp;#20301;&amp;#65289;&amp;#65292;CAAC&amp;#25209;&amp;#20934;&amp;#30340;&amp;#32500;&amp;#20462;&amp;#22521;&amp;#35757;&amp;#26426;&amp;#26500;&amp;#20026;47&amp;#23478;&amp;#65292;&amp;#20854;&amp;#20013;&amp;#22269;&amp;#20869;37&amp;#23478;&amp;#12289;&amp;#22269;&amp;#22806;10&amp;#23478;&amp;#65292;&amp;#30446;&amp;#21069;&amp;#26426;&amp;#21153;&amp;#32500;&amp;#20462;&amp;#20154;&amp;#21592;&amp;#20154;&amp;#25968;&amp;#32422;67000&amp;#20154;&amp;#12290;&amp;#33322;&amp;#31354;&amp;#32500;&amp;#20462;&amp;#21487;&amp;#20998;&amp;#20026;&amp;#33322;&amp;#31354;&amp;#26426;&amp;#36733;&amp;#35774;&amp;#22791;&amp;#31995;&amp;#32479;&amp;#32500;&amp;#20462;&amp;#12289;&amp;#39134;&amp;#26426;&amp;#26426;&amp;#20307;&amp;#32500;&amp;#20462;&amp;#12289;&amp;#39134;&amp;#26426;&amp;#21457;&amp;#21160;&amp;#26426;&amp;#31995;&amp;#32479;&amp;#32500;&amp;#20462;&amp;#12289;&amp;#33322;&amp;#32447;&amp;#32500;&amp;#20462;&amp;#31561;&amp;#65292;&amp;#25105;&amp;#22269;&amp;#24050;&amp;#32463;&amp;#25104;&amp;#20026;&amp;#20840;&amp;#29699;&amp;#22686;&amp;#38271;&amp;#26368;&amp;#24555;&amp;#30340;&amp;#27665;&amp;#33322;&amp;#32500;&amp;#20462;&amp;#24066;&amp;#22330;&amp;#65292;&amp;#20854;&amp;#20013;&amp;#21457;&amp;#21160;&amp;#26426;&amp;#32500;&amp;#20462;&amp;#32422;&amp;#21344;&amp;#24635;&amp;#37327;&amp;#30340;40%&amp;#65292;&amp;#33322;&amp;#32447;&amp;#32500;&amp;#25252;&amp;#12289;&amp;#39134;&amp;#26426;&amp;#22823;&amp;#20462;&amp;#21450;&amp;#25913;&amp;#35013;&amp;#12289;&amp;#38468;&amp;#20214;&amp;#20462;&amp;#29702;&amp;#21450;&amp;#32763;&amp;#20462;&amp;#21508;&amp;#21344;20%&amp;#24038;&amp;#21491;&amp;#12290;&amp;#20013;&amp;#22269;&amp;#27665;&amp;#33322;&amp;#32500;&amp;#20462;&amp;#34892;&amp;#19994;&amp;#30340;&amp;#33322;&amp;#31354;&amp;#22120;&amp;#37096;&amp;#20214;&amp;#32500;&amp;#20462;&amp;#33021;&amp;#21147;&amp;#19982;&amp;#22269;&amp;#38469;&amp;#20808;&amp;#36827;&amp;#27700;&amp;#24179;&amp;#27604;&amp;#36739;&amp;#23578;&amp;#26377;&amp;#36739;&amp;#22823;&amp;#24046;&amp;#36317;&amp;#65292;&amp;#19968;&amp;#20123;&amp;#37325;&amp;#35201;&amp;#31995;&amp;#32479;&amp;#30340;&amp;#20851;&amp;#38190;&amp;#37096;&amp;#38468;&amp;#20214;&amp;#30340;&amp;#32500;&amp;#20462;&amp;#33021;&amp;#21147;&amp;#27424;&amp;#32570;&amp;#12290;&amp;#22312;&amp;#24037;&amp;#31243;&amp;#35774;&amp;#35745;&amp;#33021;&amp;#21147;&amp;#35201;&amp;#27714;&amp;#39640;&amp;#12289;&amp;#20135;&amp;#21697;&amp;#38468;&amp;#21152;&amp;#20540;&amp;#36739;&amp;#39640;&amp;#30340;&amp;#32500;&amp;#20462;&amp;#39033;&amp;#30446;&amp;#20013;&amp;#65292;&amp;#22269;&amp;#20869;&amp;#32500;&amp;#20462;&amp;#20225;&amp;#19994;&amp;#30340;&amp;#24066;&amp;#22330;&amp;#21344;&amp;#26377;&amp;#29575;&amp;#36739;&amp;#20302;&amp;#12290;&amp;#27492;&amp;#22806;&amp;#65292;&amp;#20197;&amp;#32500;&amp;#20462;&amp;#26041;&amp;#26696;&amp;#12289;&amp;#36136;&amp;#37327;&amp;#31649;&amp;#29702;&amp;#12289;&amp;#25216;&amp;#33021;&amp;#22521;&amp;#35757;&amp;#12289;&amp;#29983;&amp;#20135;&amp;#35745;&amp;#21010;&amp;#31649;&amp;#29702;&amp;#20026;&amp;#26631;&amp;#24535;&amp;#30340;&amp;#32500;&amp;#20462;&amp;#24037;&amp;#31243;&amp;#31649;&amp;#29702;&amp;#33021;&amp;#21147;&amp;#23578;&amp;#19982;&amp;#22269;&amp;#38469;&amp;#27700;&amp;#24179;&amp;#23384;&amp;#22312;&amp;#36739;&amp;#22823;&amp;#24046;&amp;#36317;&amp;#12290;&amp;#30001;&amp;#20110;&amp;#32500;&amp;#20462;&amp;#33021;&amp;#21147;&amp;#30340;&amp;#19981;&amp;#36275;&amp;#65292;&amp;#22269;&amp;#20869;&amp;#32500;&amp;#20462;&amp;#21333;&amp;#20301;&amp;#23384;&amp;#22312;&amp;#19968;&amp;#23450;&amp;#31243;&amp;#24230;&amp;#30340;&amp;#20302;&amp;#23618;&amp;#27425;&amp;#32500;&amp;#20462;&amp;#33021;&amp;#21147;&amp;#37325;&amp;#22797;&amp;#24314;&amp;#35774;&amp;#30340;&amp;#29616;&amp;#35937;&amp;#65292;&amp;#22269;&amp;#20869;&amp;#32500;&amp;#20462;&amp;#21333;&amp;#20301;&amp;#22312;&amp;#33322;&amp;#31354;&amp;#22120;&amp;#26426;&amp;#20307;&amp;#32500;&amp;#20462;&amp;#26041;&amp;#38754;&amp;#30340;&amp;#33021;&amp;#21147;&amp;#24314;&amp;#35774;&amp;#30456;&amp;#23545;&amp;#38598;&amp;#20013;&amp;#65292;&amp;#20294;&amp;#28145;&amp;#24230;&amp;#32500;&amp;#20462;&amp;#33021;&amp;#21147;&amp;#24314;&amp;#35774;&amp;#19981;&amp;#36275;&amp;#65292;&amp;#24448;&amp;#24448;&amp;#22788;&amp;#20110;&amp;#20302;&amp;#23618;&amp;#27425;&amp;#30340;&amp;#25104;&amp;#26412;&amp;#31454;&amp;#20105;&amp;#29366;&amp;#24577;&amp;#12290;&amp;#22269;&amp;#20869;&amp;#32500;&amp;#20462;&amp;#26426;&amp;#24211;&amp;#30340;&amp;#21033;&amp;#29992;&amp;#29575;&amp;#19982;&amp;#22269;&amp;#38469;&amp;#21457;&amp;#36798;&amp;#22269;&amp;#23478;&amp;#23578;&amp;#23384;&amp;#22312;&amp;#19968;&amp;#23450;&amp;#30340;&amp;#24046;&amp;#36317;&amp;#12290;&amp;#27492;&amp;#22806;&amp;#65292;&amp;#22269;&amp;#20869;&amp;#27665;&amp;#33322;&amp;#32500;&amp;#20462;&amp;#20225;&amp;#19994;&amp;#35268;&amp;#27169;&amp;#26222;&amp;#36941;&amp;#36739;&amp;#23567;&amp;#65292;&amp;#25216;&amp;#26415;&amp;#30740;&amp;#21457;&amp;#19982;&amp;#21019;&amp;#26032;&amp;#33021;&amp;#21147;&amp;#19981;&amp;#24378;&amp;#12290;&amp;#22269;&amp;#20869;&amp;#32500;&amp;#20462;&amp;#20225;&amp;#19994;&amp;#22312;&amp;#32500;&amp;#20462;&amp;#26381;&amp;#21153;&amp;#30340;&amp;#24066;&amp;#22330;&amp;#24847;&amp;#35782;&amp;#12289;&amp;#26381;&amp;#21153;&amp;#36136;&amp;#37327;&amp;#31561;&amp;#26041;&amp;#38754;&amp;#36824;&amp;#26377;&amp;#24453;&amp;#36827;&amp;#19968;&amp;#27493;&amp;#25552;&amp;#39640;&amp;#12290; &lt;br /&gt;&amp;#12288;&amp;#12288;&amp;#20013;&amp;#20225;&amp;#39038;&amp;#38382;&amp;#21457;&amp;#24067;&amp;#30340;&amp;#12298;2013-2017&amp;#24180;&amp;#33322;&amp;#31354;&amp;#32500;&amp;#20462;&amp;#24066;&amp;#22330;&amp;#19987;&amp;#39033;&amp;#35843;&amp;#30740;&amp;#19982;&amp;#21457;&amp;#23637;&amp;#36235;&amp;#21183;&amp;#30740;&amp;#31350;&amp;#25253;&amp;#21578;&amp;#12299;&amp;#20849;&amp;#21313;&amp;#19971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7665;&amp;#29992;&amp;#33322;&amp;#31354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7665;&amp;#29992;&amp;#33322;&amp;#31354;&amp;#32500;&amp;#20462;&amp;#21327;&amp;#20250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3322;&amp;#31354;&amp;#36816;&amp;#36755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3322;&amp;#31354;&amp;#32500;&amp;#20462;&amp;#21450;&amp;#21508;&amp;#23376;&amp;#34892;&amp;#19994;&amp;#30340;&amp;#21457;&amp;#23637;&amp;#29366;&amp;#20917;&amp;#12289;&amp;#20851;&amp;#32852;&amp;#34892;&amp;#19994;&amp;#21457;&amp;#23637;&amp;#29366;&amp;#20917;&amp;#12289;&amp;#24066;&amp;#22330;&amp;#20379;&amp;#38656;&amp;#24418;&amp;#21183;&amp;#12289;&amp;#21457;&amp;#23637;&amp;#36235;&amp;#21183;&amp;#12289;&amp;#26032;&amp;#25216;&amp;#26415;&amp;#31561;&amp;#36827;&amp;#34892;&amp;#20102;&amp;#20998;&amp;#26512;&amp;#65292;&amp;#24182;&amp;#37325;&amp;#28857;&amp;#20998;&amp;#26512;&amp;#20102;&amp;#25105;&amp;#22269;&amp;#33322;&amp;#31354;&amp;#32500;&amp;#20462;&amp;#34892;&amp;#19994;&amp;#21457;&amp;#23637;&amp;#29366;&amp;#20917;&amp;#21644;&amp;#29305;&amp;#28857;&amp;#65292;&amp;#20197;&amp;#21450;&amp;#20013;&amp;#22269;&amp;#33322;&amp;#31354;&amp;#32500;&amp;#20462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3322;&amp;#31354;&amp;#32500;&amp;#20462;&amp;#34892;&amp;#19994;&amp;#21457;&amp;#23637;&amp;#24577;&amp;#21183;&amp;#20316;&amp;#20102;&amp;#35814;&amp;#32454;&amp;#20998;&amp;#26512;&amp;#65292;&amp;#24182;&amp;#23545;&amp;#33322;&amp;#31354;&amp;#32500;&amp;#20462;&amp;#34892;&amp;#19994;&amp;#36827;&amp;#34892;&amp;#20102;&amp;#36235;&amp;#21521;&amp;#30740;&amp;#21028;&amp;#65292;&amp;#26159;&amp;#33322;&amp;#31354;&amp;#32500;&amp;#20462;&amp;#32463;&amp;#33829;&amp;#20225;&amp;#19994;&amp;#12289;&amp;#31185;&amp;#30740;&amp;#12289;&amp;#26381;&amp;#21153;&amp;#12289;&amp;#25237;&amp;#36164;&amp;#26426;&amp;#26500;&amp;#31561;&amp;#21333;&amp;#20301;&amp;#20934;&amp;#30830;&amp;#20102;&amp;#35299;&amp;#30446;&amp;#21069;&amp;#33322;&amp;#31354;&amp;#32500;&amp;#2046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33322;&amp;#31354;&amp;#32500;&amp;#20462;&amp;#34892;&amp;#19994;&amp;#21457;&amp;#23637;&amp;#32508;&amp;#36848; 1&lt;br /&gt;&lt;/span&gt;&lt;/span&gt;&lt;/strong&gt;&lt;span style="font-size: small;"&gt;&lt;span style="font-family: Arial;"&gt;&amp;#31532;&amp;#19968;&amp;#33410; &amp;#33322;&amp;#31354;&amp;#32500;&amp;#20462;&amp;#34892;&amp;#19994;&amp;#23450;&amp;#20041;&amp;#21450;&amp;#20998;&amp;#31867; 1&lt;br /&gt;&amp;#19968;&amp;#12289;&amp;#33322;&amp;#31354;&amp;#32500;&amp;#20462;&amp;#23450;&amp;#20041; 1&lt;br /&gt;&amp;#20108;&amp;#12289;&amp;#34892;&amp;#19994;&amp;#25152;&amp;#23646;&amp;#20998;&amp;#31867; 1&lt;br /&gt;&amp;#19977;&amp;#12289;&amp;#34892;&amp;#19994;&amp;#19994;&amp;#21153;&amp;#20998;&amp;#31867; 1&lt;br /&gt;&amp;#31532;&amp;#20108;&amp;#33410; &amp;#33322;&amp;#31354;&amp;#32500;&amp;#20462;&amp;#34892;&amp;#19994;&amp;#29305;&amp;#24615;&amp;#20998;&amp;#26512; 4&lt;br /&gt;&amp;#19968;&amp;#12289;&amp;#36164;&amp;#26412;&amp;#35201;&amp;#27714;&amp;#39640; 4&lt;br /&gt;&amp;#20108;&amp;#12289;&amp;#25216;&amp;#26415;&amp;#22721;&amp;#22418;&amp;#39640; 5&lt;br /&gt;&amp;#19977;&amp;#12289;&amp;#34892;&amp;#19994;&amp;#35768;&amp;#21487;&amp;#21046;&amp;#24230;&amp;#20005;&amp;#26684; 5&lt;br /&gt;&amp;#22235;&amp;#12289;&amp;#32500;&amp;#20462;&amp;#20154;&amp;#21592;&amp;#30693;&amp;#35782;&amp;#21644;&amp;#25216;&amp;#33021;&amp;#30340;&amp;#39640;&amp;#35201;&amp;#27714; 6&lt;br /&gt;&amp;#20116;&amp;#12289;&amp;#32500;&amp;#20462;&amp;#30340;&amp;#19981;&amp;#23450;&amp;#24615;&amp;#21644;&amp;#26102;&amp;#25928;&amp;#24615; 6&lt;br /&gt;&amp;#31532;&amp;#19977;&amp;#33410; &amp;#26368;&amp;#36817;3-5&amp;#24180;&amp;#20013;&amp;#22269;&amp;#33322;&amp;#31354;&amp;#32500;&amp;#20462;&amp;#34892;&amp;#19994;&amp;#32463;&amp;#27982;&amp;#25351;&amp;#26631;&amp;#20998;&amp;#26512; 7&lt;br /&gt;&amp;#19968;&amp;#12289;&amp;#36194;&amp;#21033;&amp;#24615; 7&lt;br /&gt;&amp;#20108;&amp;#12289;&amp;#25104;&amp;#38271;&amp;#36895;&amp;#24230; 8&lt;br /&gt;&amp;#19977;&amp;#12289;&amp;#38468;&amp;#21152;&amp;#20540;&amp;#30340;&amp;#25552;&amp;#21319;&amp;#31354;&amp;#38388; 9&lt;br /&gt;&amp;#22235;&amp;#12289;&amp;#36827;&amp;#20837;&amp;#22721;&amp;#22418;&amp;#65295;&amp;#36864;&amp;#20986;&amp;#26426;&amp;#21046; 11&lt;br /&gt;&amp;#20116;&amp;#12289;&amp;#39118;&amp;#38505;&amp;#24615; 11&lt;br /&gt;&amp;#20845;&amp;#12289;&amp;#34892;&amp;#19994;&amp;#21608;&amp;#26399; 20&lt;br /&gt;&amp;#19971;&amp;#12289;&amp;#31454;&amp;#20105;&amp;#28608;&amp;#28872;&amp;#31243;&amp;#24230;&amp;#25351;&amp;#26631; 21&lt;br /&gt;&amp;#20843;&amp;#12289;&amp;#34892;&amp;#19994;&amp;#21450;&amp;#20854;&amp;#20027;&amp;#35201;&amp;#23376;&amp;#34892;&amp;#19994;&amp;#25104;&amp;#29087;&amp;#24230;&amp;#20998;&amp;#26512; 21&lt;/span&gt;&lt;/span&gt;&lt;/p&gt;&lt;p&gt;&lt;strong&gt;&lt;span style="font-size: small;"&gt;&lt;span style="font-family: Arial;"&gt;&amp;#31532;&amp;#20108;&amp;#31456; &amp;#33322;&amp;#31354;&amp;#32500;&amp;#20462;&amp;#34892;&amp;#19994;&amp;#24066;&amp;#22330;&amp;#29615;&amp;#22659;&amp;#21450;&amp;#24433;&amp;#21709;&amp;#20998;&amp;#26512;&amp;#65288;PEST&amp;#65289; 24&lt;br /&gt;&lt;/span&gt;&lt;/span&gt;&lt;/strong&gt;&lt;span style="font-size: small;"&gt;&lt;span style="font-family: Arial;"&gt;&amp;#31532;&amp;#19968;&amp;#33410; &amp;#33322;&amp;#31354;&amp;#32500;&amp;#20462;&amp;#34892;&amp;#19994;&amp;#25919;&amp;#27835;&amp;#27861;&amp;#24459;&amp;#29615;&amp;#22659;&amp;#65288;P&amp;#65289; 24&lt;br /&gt;&amp;#19968;&amp;#12289;&amp;#34892;&amp;#19994;&amp;#31649;&amp;#29702;&amp;#20307;&amp;#21046;&amp;#20998;&amp;#26512; 24&lt;br /&gt;&amp;#20108;&amp;#12289;&amp;#33322;&amp;#31354;&amp;#32500;&amp;#20462;&amp;#35768;&amp;#21487;&amp;#35777;&amp;#35268;&amp;#23450; 24&lt;br /&gt;&amp;#19977;&amp;#12289;&amp;#34892;&amp;#19994;&amp;#27861;&amp;#24459;&amp;#27861;&amp;#35268;&amp;#21644;&amp;#25919;&amp;#31574; 54&lt;br /&gt;&amp;#22235;&amp;#12289;&amp;#34892;&amp;#19994;&amp;#30456;&amp;#20851;&amp;#21457;&amp;#23637;&amp;#35268;&amp;#21010; 69&lt;br /&gt;&amp;#20116;&amp;#12289;&amp;#25919;&amp;#31574;&amp;#29615;&amp;#22659;&amp;#23545;&amp;#34892;&amp;#19994;&amp;#30340;&amp;#24433;&amp;#21709; 69&lt;br /&gt;&amp;#31532;&amp;#20108;&amp;#33410; &amp;#34892;&amp;#19994;&amp;#32463;&amp;#27982;&amp;#29615;&amp;#22659;&amp;#20998;&amp;#26512;&amp;#65288;E&amp;#65289; 75&lt;br /&gt;&amp;#19968;&amp;#12289;&amp;#23439;&amp;#35266;&amp;#32463;&amp;#27982;&amp;#36816;&amp;#34892;&amp;#20998;&amp;#26512; 75&lt;br /&gt;&amp;#20108;&amp;#12289;&amp;#23439;&amp;#35266;&amp;#29615;&amp;#22659;&amp;#23545;&amp;#34892;&amp;#19994;&amp;#30340;&amp;#24433;&amp;#21709; 94&lt;br /&gt;&amp;#31532;&amp;#19977;&amp;#33410; &amp;#34892;&amp;#19994;&amp;#31038;&amp;#20250;&amp;#29615;&amp;#22659;&amp;#20998;&amp;#26512;&amp;#65288;S&amp;#65289; 96&lt;br /&gt;&amp;#19968;&amp;#12289;&amp;#34892;&amp;#19994;&amp;#31038;&amp;#20250;&amp;#29615;&amp;#22659;&amp;#20998;&amp;#26512; 96&lt;br /&gt;&amp;#20108;&amp;#12289;&amp;#31038;&amp;#20250;&amp;#29615;&amp;#22659;&amp;#23545;&amp;#34892;&amp;#19994;&amp;#30340;&amp;#24433;&amp;#21709; 97&lt;br /&gt;&amp;#31532;&amp;#22235;&amp;#33410; &amp;#34892;&amp;#19994;&amp;#25216;&amp;#26415;&amp;#29615;&amp;#22659;&amp;#20998;&amp;#26512;&amp;#65288;T&amp;#65289; 97&lt;br /&gt;&amp;#19968;&amp;#12289;&amp;#33322;&amp;#31354;&amp;#32500;&amp;#20462;&amp;#25216;&amp;#26415;&amp;#20998;&amp;#26512; 97&lt;br /&gt;&amp;#20108;&amp;#12289;&amp;#33322;&amp;#31354;&amp;#32500;&amp;#20462;&amp;#25216;&amp;#26415;&amp;#21019;&amp;#26032; 102&lt;br /&gt;1&amp;#12289;&amp;#22686;&amp;#24378;&amp;#29616;&amp;#23454;&amp;#25216;&amp;#26415; 102&lt;br /&gt;2&amp;#12289;&amp;#21363;&amp;#26102;&amp;#32447;&amp;#36335;&amp;#27979;&amp;#35797; 108&lt;br /&gt;3&amp;#12289;&amp;#21457;&amp;#21160;&amp;#26426;&amp;#26080;&amp;#32447;&amp;#23556;&amp;#39057;&amp;#35782;&amp;#21035;&amp;#26631;&amp;#31614; 108&lt;br /&gt;4&amp;#12289;&amp;#27721;&amp;#33678;&amp;#25216;&amp;#26415;&amp;#30340;&amp;#34394;&amp;#25311;&amp;#25972;&amp;#35013;&amp;#25216;&amp;#26415; 109&lt;br /&gt;5&amp;#12289;&amp;#25968;&amp;#23383;&amp;#21270;&amp;#32500;&amp;#20462;&amp;#25163;&amp;#20876; 110&lt;br /&gt;6&amp;#12289;&amp;#22522;&amp;#20110;&amp;#29983;&amp;#21629;&amp;#21608;&amp;#26399;&amp;#31649;&amp;#29702;&amp;#30340;&amp;#31038;&amp;#20132;&amp;#32593;&amp;#32476; 110&lt;br /&gt;7&amp;#12289;&amp;#24179;&amp;#26495;&amp;#30005;&amp;#33041; 111&lt;br /&gt;8&amp;#12289;&amp;#25972;&amp;#20307;&amp;#21494;&amp;#30424;&amp;#21457;&amp;#21160;&amp;#26426;&amp;#32500;&amp;#20462; 112&lt;br /&gt;9&amp;#12289;&amp;#38750;&amp;#28909;&amp;#21387;&amp;#32592;&amp;#22797;&amp;#21512;&amp;#26448;&amp;#26009;&amp;#40655;&amp;#32467;&amp;#20462;&amp;#34917; 112&lt;br /&gt;10&amp;#12289;&amp;#30005;&amp;#21160;&amp;#28369;&amp;#34892;&amp;#31995;&amp;#32479; 113&lt;br /&gt;&amp;#19977;&amp;#12289;&amp;#25216;&amp;#26415;&amp;#29615;&amp;#22659;&amp;#23545;&amp;#34892;&amp;#19994;&amp;#30340;&amp;#24433;&amp;#21709; 113&lt;/span&gt;&lt;/span&gt;&lt;/p&gt;&lt;p&gt;&lt;strong&gt;&lt;span style="font-size: small;"&gt;&lt;span style="font-family: Arial;"&gt;&amp;#31532;&amp;#19977;&amp;#31456; &amp;#20840;&amp;#29699;&amp;#33322;&amp;#31354;&amp;#32500;&amp;#20462;&amp;#34892;&amp;#19994;&amp;#21457;&amp;#23637;&amp;#20998;&amp;#26512; 116&lt;br /&gt;&lt;/span&gt;&lt;/span&gt;&lt;/strong&gt;&lt;span style="font-size: small;"&gt;&lt;span style="font-family: Arial;"&gt;&amp;#31532;&amp;#19968;&amp;#33410; &amp;#20840;&amp;#29699;&amp;#33322;&amp;#31354;&amp;#19994;&amp;#21457;&amp;#23637;&amp;#20998;&amp;#26512; 116&lt;br /&gt;&amp;#19968;&amp;#12289;&amp;#20840;&amp;#29699;&amp;#33322;&amp;#31354;&amp;#19994;&amp;#36816;&amp;#34892;&amp;#24773;&amp;#20917;&amp;#20998;&amp;#26512; 116&lt;br /&gt;1&amp;#12289;&amp;#20840;&amp;#29699;&amp;#33322;&amp;#31354;&amp;#30408;&amp;#21033;&amp;#27700;&amp;#24179;&amp;#20998;&amp;#26512; 116&lt;br /&gt;2&amp;#12289;&amp;#20840;&amp;#29699;&amp;#33322;&amp;#31354;&amp;#23458;&amp;#36816;&amp;#37327;&amp;#22686;&amp;#38271;&amp;#24773;&amp;#20917; 120&lt;br /&gt;3&amp;#12289;&amp;#20840;&amp;#29699;&amp;#33322;&amp;#31354;&amp;#36135;&amp;#36816;&amp;#37327;&amp;#22686;&amp;#38271;&amp;#24773;&amp;#20917; 120&lt;br /&gt;&amp;#20108;&amp;#12289;&amp;#20840;&amp;#29699;&amp;#33322;&amp;#31354;&amp;#23458;&amp;#26426;&amp;#24066;&amp;#22330;&amp;#20998;&amp;#26512; 121&lt;br /&gt;1&amp;#12289;&amp;#20840;&amp;#29699;&amp;#33322;&amp;#32447;&amp;#32593;&amp;#32476;&amp;#28436;&amp;#21464;&amp;#24773;&amp;#20917; 121&lt;br /&gt;2&amp;#12289;&amp;#20840;&amp;#29699;&amp;#23458;&amp;#26426;&amp;#24066;&amp;#22330;&amp;#38656;&amp;#27714;&amp;#20998;&amp;#26512; 127&lt;br /&gt;3&amp;#12289;&amp;#20840;&amp;#29699;&amp;#23458;&amp;#26426;&amp;#30340;&amp;#20132;&amp;#20184;&amp;#37327;&amp;#20998;&amp;#26512; 129&lt;br /&gt;4&amp;#12289;&amp;#20840;&amp;#29699;&amp;#23458;&amp;#26426;&amp;#36864;&amp;#24441;&amp;#36235;&amp;#21183;&amp;#20998;&amp;#26512; 130&lt;br /&gt;5&amp;#12289;&amp;#20840;&amp;#29699;&amp;#24179;&amp;#22343;&amp;#23458;&amp;#24231;&amp;#29575;&amp;#36235;&amp;#21183;&amp;#20998;&amp;#26512; 130&lt;br /&gt;&amp;#31532;&amp;#20108;&amp;#33410; &amp;#20840;&amp;#29699;&amp;#33322;&amp;#31354;&amp;#32500;&amp;#20462;&amp;#24066;&amp;#22330;&amp;#21457;&amp;#23637;&amp;#29616;&amp;#29366; 130&lt;br /&gt;&amp;#19968;&amp;#12289;&amp;#20840;&amp;#29699;&amp;#33322;&amp;#31354;&amp;#32500;&amp;#20462;&amp;#34892;&amp;#19994;&amp;#21464;&amp;#36801;&amp;#36807;&amp;#31243;&amp;#20998;&amp;#26512; 130&lt;br /&gt;&amp;#20108;&amp;#12289;&amp;#20840;&amp;#29699;&amp;#33322;&amp;#31354;&amp;#32500;&amp;#20462;&amp;#34892;&amp;#19994;&amp;#24066;&amp;#22330;&amp;#35268;&amp;#27169;&amp;#20998;&amp;#26512; 131&lt;br /&gt;&amp;#19977;&amp;#12289;&amp;#20840;&amp;#29699;&amp;#33322;&amp;#31354;&amp;#32500;&amp;#20462;&amp;#34892;&amp;#19994;&amp;#21306;&amp;#22495;&amp;#35268;&amp;#27169;&amp;#20998;&amp;#26512; 132&lt;br /&gt;&amp;#22235;&amp;#12289;&amp;#20840;&amp;#29699;&amp;#33322;&amp;#31354;&amp;#32500;&amp;#20462;&amp;#34892;&amp;#19994;&amp;#26426;&amp;#38431;&amp;#32452;&amp;#25104;&amp;#20998;&amp;#26512; 133&lt;br /&gt;&amp;#20116;&amp;#12289;&amp;#20840;&amp;#29699;&amp;#33322;&amp;#31354;&amp;#32500;&amp;#20462;&amp;#34892;&amp;#19994;&amp;#22806;&amp;#21253;&amp;#37327;&amp;#20998;&amp;#26512; 140&lt;br /&gt;&amp;#20845;&amp;#12289;&amp;#20840;&amp;#29699;&amp;#33322;&amp;#31354;&amp;#32500;&amp;#20462;&amp;#34892;&amp;#19994;&amp;#21333;&amp;#20301;&amp;#32500;&amp;#20462;&amp;#25104;&amp;#26412; 141&lt;br /&gt;&amp;#31532;&amp;#19977;&amp;#33410; &amp;#20840;&amp;#29699;&amp;#20027;&amp;#35201;&amp;#22269;&amp;#23478;&amp;#33322;&amp;#31354;&amp;#32500;&amp;#20462;&amp;#21457;&amp;#23637;&amp;#20998;&amp;#26512; 147&lt;br /&gt;&amp;#19968;&amp;#12289;&amp;#32654;&amp;#22269;&amp;#33322;&amp;#31354;&amp;#32500;&amp;#20462;&amp;#19994;&amp;#30340;&amp;#21457;&amp;#23637;&amp;#20998;&amp;#26512; 147&lt;br /&gt;&amp;#20108;&amp;#12289;&amp;#33521;&amp;#22269;&amp;#33322;&amp;#31354;&amp;#32500;&amp;#20462;&amp;#19994;&amp;#30340;&amp;#21457;&amp;#23637;&amp;#20998;&amp;#26512; 149&lt;br /&gt;&amp;#19977;&amp;#12289;&amp;#24503;&amp;#22269;&amp;#33322;&amp;#31354;&amp;#32500;&amp;#20462;&amp;#19994;&amp;#30340;&amp;#21457;&amp;#23637;&amp;#20998;&amp;#26512; 150&lt;br /&gt;&amp;#22235;&amp;#12289;&amp;#27861;&amp;#22269;&amp;#33322;&amp;#31354;&amp;#32500;&amp;#20462;&amp;#19994;&amp;#30340;&amp;#21457;&amp;#23637;&amp;#20998;&amp;#26512; 150&lt;br /&gt;&amp;#20116;&amp;#12289;&amp;#26032;&amp;#21152;&amp;#22369;&amp;#33322;&amp;#31354;&amp;#32500;&amp;#2046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20845;&amp;#12289;&amp;#20420;&amp;#32599;&amp;#26031;&amp;#33322;&amp;#31354;&amp;#32500;&amp;#20462;&amp;#19994;&amp;#21457;&amp;#23637;&amp;#20998;&amp;#26512; 151&lt;br /&gt;&amp;#31532;&amp;#22235;&amp;#33410; 2013-2017&amp;#24180;&amp;#20840;&amp;#29699;&amp;#33322;&amp;#31354;&amp;#32500;&amp;#20462;&amp;#34892;&amp;#19994;&amp;#21457;&amp;#23637;&amp;#21069;&amp;#26223; 159&lt;br /&gt;&amp;#19968;&amp;#12289;&amp;#20840;&amp;#29699;&amp;#33322;&amp;#31354;&amp;#32500;&amp;#20462;&amp;#34892;&amp;#19994;&amp;#25216;&amp;#26415;&amp;#36235;&amp;#21183; 159&lt;br /&gt;&amp;#20108;&amp;#12289;&amp;#20840;&amp;#29699;&amp;#33322;&amp;#31354;&amp;#32500;&amp;#20462;&amp;#24066;&amp;#22330;&amp;#35268;&amp;#27169;&amp;#39044;&amp;#27979; 165&lt;/span&gt;&lt;/span&gt;&lt;/p&gt;&lt;p&gt;&lt;strong&gt;&lt;span style="font-size: small;"&gt;&lt;span style="font-family: Arial;"&gt;&amp;#31532;&amp;#20108;&amp;#37096;&amp;#20998; &amp;#34892;&amp;#19994;&amp;#28145;&amp;#24230;&amp;#20998;&amp;#26512;&lt;br /&gt;&lt;/span&gt;&lt;/span&gt;&lt;/strong&gt;&lt;span style="font-size: small;"&gt;&lt;span style="font-family: Arial;"&gt;&lt;strong&gt;&amp;#31532;&amp;#22235;&amp;#31456; &amp;#25105;&amp;#22269;&amp;#33322;&amp;#31354;&amp;#32500;&amp;#20462;&amp;#34892;&amp;#19994;&amp;#36816;&amp;#34892;&amp;#29616;&amp;#29366;&amp;#20998;&amp;#26512; 166&lt;br /&gt;&lt;/strong&gt;&amp;#31532;&amp;#19968;&amp;#33410; &amp;#33322;&amp;#31354;&amp;#32500;&amp;#20462;&amp;#34892;&amp;#19994;&amp;#21457;&amp;#23637;&amp;#29366;&amp;#20917; 166&lt;br /&gt;&amp;#19968;&amp;#12289;&amp;#25105;&amp;#22269;&amp;#33322;&amp;#31354;&amp;#32500;&amp;#20462;&amp;#34892;&amp;#19994;&amp;#21457;&amp;#23637;&amp;#38454;&amp;#27573; 166&lt;br /&gt;&amp;#20108;&amp;#12289;&amp;#25105;&amp;#22269;&amp;#33322;&amp;#31354;&amp;#32500;&amp;#20462;&amp;#34892;&amp;#19994;&amp;#21457;&amp;#23637;&amp;#24635;&amp;#20307;&amp;#27010;&amp;#20917; 166&lt;br /&gt;&amp;#19977;&amp;#12289;&amp;#25105;&amp;#22269;&amp;#33322;&amp;#31354;&amp;#32500;&amp;#20462;&amp;#34892;&amp;#19994;&amp;#21457;&amp;#23637;&amp;#29305;&amp;#28857;&amp;#20998;&amp;#26512; 166&lt;br /&gt;&amp;#22235;&amp;#12289;&amp;#25105;&amp;#22269;&amp;#33322;&amp;#31354;&amp;#32500;&amp;#20462;&amp;#34892;&amp;#19994;&amp;#21830;&amp;#19994;&amp;#27169;&amp;#24335;&amp;#20998;&amp;#26512; 169&lt;br /&gt;&amp;#31532;&amp;#20108;&amp;#33410; &amp;#33322;&amp;#31354;&amp;#32500;&amp;#20462;&amp;#34892;&amp;#19994;&amp;#21457;&amp;#23637;&amp;#29616;&amp;#29366; 169&lt;br /&gt;&amp;#19968;&amp;#12289;&amp;#33322;&amp;#31354;&amp;#32500;&amp;#20462;&amp;#34892;&amp;#19994;&amp;#24066;&amp;#22330;&amp;#35268;&amp;#27169; 169&lt;br /&gt;&amp;#20108;&amp;#12289;&amp;#33322;&amp;#31354;&amp;#32500;&amp;#20462;&amp;#34892;&amp;#19994;&amp;#21457;&amp;#23637;&amp;#20998;&amp;#26512; 170&lt;br /&gt;&amp;#19977;&amp;#12289;&amp;#33322;&amp;#31354;&amp;#32500;&amp;#20462;&amp;#20225;&amp;#19994;&amp;#21457;&amp;#23637;&amp;#20998;&amp;#26512; 170&lt;br /&gt;&amp;#31532;&amp;#19977;&amp;#33410; &amp;#33322;&amp;#31354;&amp;#32500;&amp;#20462;&amp;#24066;&amp;#22330;&amp;#24773;&amp;#20917;&amp;#20998;&amp;#26512; 171&lt;br /&gt;&amp;#19968;&amp;#12289;&amp;#33322;&amp;#31354;&amp;#32500;&amp;#20462;&amp;#24066;&amp;#22330;&amp;#24635;&amp;#20307;&amp;#27010;&amp;#20917; 171&lt;br /&gt;&amp;#20108;&amp;#12289;&amp;#33322;&amp;#31354;&amp;#32500;&amp;#20462;&amp;#19994;&amp;#21153;&amp;#24066;&amp;#22330;&amp;#21457;&amp;#23637;&amp;#20998;&amp;#26512; 171&lt;br /&gt;&amp;#31532;&amp;#22235;&amp;#33410; &amp;#36890;&amp;#29992;&amp;#33322;&amp;#31354;&amp;#32500;&amp;#20462;&amp;#24066;&amp;#22330;&amp;#20998;&amp;#26512; 172&lt;br /&gt;&amp;#19968;&amp;#12289;&amp;#36890;&amp;#29992;&amp;#33322;&amp;#31354;&amp;#32500;&amp;#20462;&amp;#24037;&amp;#20316;&amp;#29305;&amp;#28857; 172&lt;br /&gt;&amp;#20108;&amp;#12289;&amp;#36890;&amp;#29992;&amp;#33322;&amp;#31354;&amp;#32500;&amp;#20462;&amp;#34892;&amp;#19994;&amp;#29616;&amp;#29366; 173&lt;br /&gt;&amp;#19977;&amp;#12289;&amp;#36890;&amp;#33322;&amp;#26426;&amp;#21153;&amp;#21457;&amp;#23637;&amp;#22256;&amp;#22659;&amp;#20998;&amp;#26512; 177&lt;br /&gt;&amp;#22235;&amp;#12289;&amp;#27665;&amp;#33322;&amp;#27861;&amp;#35268;&amp;#23545;&amp;#36890;&amp;#33322;&amp;#32500;&amp;#20462;&amp;#30340;&amp;#24433;&amp;#21709; 178&lt;br /&gt;&amp;#20116;&amp;#12289;&amp;#36890;&amp;#29992;&amp;#33322;&amp;#31354;&amp;#32500;&amp;#20462;&amp;#21457;&amp;#23637;&amp;#24314;&amp;#35758; 181&lt;br /&gt;&amp;#31532;&amp;#20116;&amp;#33410; &amp;#27665;&amp;#33829;&amp;#33322;&amp;#31354;&amp;#32500;&amp;#20462;&amp;#24066;&amp;#22330;&amp;#20998;&amp;#26512; 182&lt;br /&gt;&amp;#19968;&amp;#12289;&amp;#27665;&amp;#33829;&amp;#33322;&amp;#31354;&amp;#32500;&amp;#20462;&amp;#19994;&amp;#30340;&amp;#32972;&amp;#26223;&amp;#21644;&amp;#29983;&amp;#23384;&amp;#26465;&amp;#20214; 182&lt;br /&gt;&amp;#20108;&amp;#12289;&amp;#27665;&amp;#33829;&amp;#33322;&amp;#31354;&amp;#32500;&amp;#20462;&amp;#19994;&amp;#30340;&amp;#22320;&amp;#20301;&amp;#21644;&amp;#20316;&amp;#29992; 188&lt;br /&gt;&amp;#19977;&amp;#12289;&amp;#27665;&amp;#33829;&amp;#33322;&amp;#31354;&amp;#32500;&amp;#20462;&amp;#20225;&amp;#19994;&amp;#20154;&amp;#21147;&amp;#36164;&amp;#28304;&amp;#31649;&amp;#29702;&amp;#29616;&amp;#29366; 188&lt;br /&gt;&amp;#22235;&amp;#12289;&amp;#27665;&amp;#33829;&amp;#33322;&amp;#31354;&amp;#32500;&amp;#20462;&amp;#20225;&amp;#19994;&amp;#20154;&amp;#21147;&amp;#36164;&amp;#28304;&amp;#31649;&amp;#29702;&amp;#38754;&amp;#20020;&amp;#30340;&amp;#25361;&amp;#25112; 195&lt;br /&gt;&amp;#20116;&amp;#12289;&amp;#27665;&amp;#33829;&amp;#33322;&amp;#31354;&amp;#32500;&amp;#20462;&amp;#19994;&amp;#20154;&amp;#21147;&amp;#36164;&amp;#28304;&amp;#21457;&amp;#23637;&amp;#24314;&amp;#35758; 196&lt;/span&gt;&lt;/span&gt;&lt;/p&gt;&lt;p&gt;&lt;strong&gt;&lt;span style="font-size: small;"&gt;&lt;span style="font-family: Arial;"&gt;&amp;#31532;&amp;#20116;&amp;#31456; &amp;#25105;&amp;#22269;&amp;#33322;&amp;#31354;&amp;#32500;&amp;#20462;&amp;#24066;&amp;#22330;&amp;#20379;&amp;#38656;&amp;#24418;&amp;#21183;&amp;#20998;&amp;#26512; 204&lt;br /&gt;&lt;/span&gt;&lt;/span&gt;&lt;/strong&gt;&lt;span style="font-size: small;"&gt;&lt;span style="font-family: Arial;"&gt;&amp;#31532;&amp;#19968;&amp;#33410; &amp;#25105;&amp;#22269;&amp;#33322;&amp;#31354;&amp;#19994;&amp;#36816;&amp;#34892;&amp;#20998;&amp;#26512; 204&lt;br /&gt;&amp;#19968;&amp;#12289;&amp;#33322;&amp;#31354;&amp;#36816;&amp;#36755;&amp;#20379;&amp;#32473;&amp;#33021;&amp;#21147; 204&lt;br /&gt;1&amp;#12289;&amp;#36816;&amp;#36755;&amp;#26426;&amp;#38431;&amp;#25968;&amp;#37327; 204&lt;br /&gt;2&amp;#12289;&amp;#26426;&amp;#22330;&amp;#26381;&amp;#21153;&amp;#33021;&amp;#21147; 204&lt;br /&gt;3&amp;#12289;&amp;#33322;&amp;#32447;&amp;#32593;&amp;#32476;&amp;#35268;&amp;#27169; 211&lt;br /&gt;4&amp;#12289;&amp;#36816;&amp;#36755;&amp;#33322;&amp;#31354;&amp;#65288;&amp;#38598;&amp;#22242;&amp;#65289;&amp;#20844;&amp;#21496;&amp;#29983;&amp;#20135;&amp;#24773;&amp;#20917; 212&lt;br /&gt;&amp;#20108;&amp;#12289;&amp;#33322;&amp;#31354;&amp;#36816;&amp;#36755;&amp;#19994;&amp;#21153;&amp;#20998;&amp;#26512; 215&lt;br /&gt;1&amp;#12289;&amp;#36816;&amp;#36755;&amp;#24635;&amp;#21608;&amp;#36716;&amp;#37327; 215&lt;br /&gt;2&amp;#12289;&amp;#26053;&amp;#23458;&amp;#36816;&amp;#36755;&amp;#37327; 216&lt;br /&gt;3&amp;#12289;&amp;#36135;&amp;#37038;&amp;#36816;&amp;#36755;&amp;#37327; 217&lt;br /&gt;4&amp;#12289;&amp;#26426;&amp;#22330;&amp;#19994;&amp;#21153;&amp;#37327; 218&lt;br /&gt;&amp;#19977;&amp;#12289;&amp;#36890;&amp;#29992;&amp;#33322;&amp;#31354;&amp;#36816;&amp;#34892;&amp;#20998;&amp;#26512; 237&lt;br /&gt;1&amp;#12289;&amp;#20316;&amp;#19994;&amp;#26102;&amp;#38388; 237&lt;br /&gt;2&amp;#12289;&amp;#36890;&amp;#29992;&amp;#33322;&amp;#31354;&amp;#20225;&amp;#19994; 239&lt;br /&gt;3&amp;#12289;&amp;#26426;&amp;#38431;&amp;#35268;&amp;#27169; 244&lt;br /&gt;&amp;#31532;&amp;#20108;&amp;#33410; &amp;#33322;&amp;#31354;&amp;#32500;&amp;#20462;&amp;#34892;&amp;#19994;&amp;#20379;&amp;#32473;&amp;#20998;&amp;#26512; 245&lt;br /&gt;&amp;#19968;&amp;#12289;CAAC&amp;#25209;&amp;#20934;&amp;#30340;&amp;#32500;&amp;#20462;&amp;#21333;&amp;#20301;&amp;#21457;&amp;#23637;&amp;#20998;&amp;#26512; 245&lt;br /&gt;1&amp;#12289;CAAC&amp;#25209;&amp;#20934;&amp;#32500;&amp;#20462;&amp;#21333;&amp;#20301;&amp;#22686;&amp;#38271;&amp;#24773;&amp;#20917; 245&lt;br /&gt;2&amp;#12289;CAAC&amp;#25209;&amp;#20934;&amp;#32500;&amp;#20462;&amp;#21333;&amp;#20301;&amp;#20998;&amp;#24067;&amp;#24773;&amp;#20917; 247&lt;br /&gt;3&amp;#12289;CAAC&amp;#25209;&amp;#20934;&amp;#30340;&amp;#32500;&amp;#20462;&amp;#33021;&amp;#21147;&amp;#20998;&amp;#26512; 249&lt;br /&gt;&amp;#20108;&amp;#12289;CAAC&amp;#25209;&amp;#20934;&amp;#30340;&amp;#32500;&amp;#20462;&amp;#22521;&amp;#35757;&amp;#26426;&amp;#26500;&amp;#20998;&amp;#26512; 250&lt;br /&gt;1&amp;#12289;CAAC&amp;#25209;&amp;#20934;&amp;#30340;&amp;#32500;&amp;#20462;&amp;#22521;&amp;#35757;&amp;#26426;&amp;#26500;&amp;#20998;&amp;#24067; 250&lt;br /&gt;2&amp;#12289;CAAC&amp;#25209;&amp;#20934;&amp;#30340;&amp;#22521;&amp;#35757;&amp;#26426;&amp;#26500;&amp;#22521;&amp;#35757;&amp;#33021;&amp;#21147; 251&lt;br /&gt;&amp;#19977;&amp;#12289;&amp;#26426;&amp;#21153;&amp;#32500;&amp;#20462;&amp;#31995;&amp;#32479;&amp;#20154;&amp;#21147;&amp;#36164;&amp;#28304;&amp;#20998;&amp;#26512; 254&lt;br /&gt;1&amp;#12289;&amp;#26426;&amp;#21153;&amp;#32500;&amp;#20462;&amp;#20154;&amp;#21592;&amp;#30340;&amp;#24635;&amp;#37327;&amp;#24773;&amp;#20917; 254&lt;br /&gt;2&amp;#12289;&amp;#32500;&amp;#20462;&amp;#20154;&amp;#21592;&amp;#25353;&amp;#32500;&amp;#20462;&amp;#31867;&amp;#21035;&amp;#20998;&amp;#24067; 254&lt;br /&gt;3&amp;#12289;&amp;#26426;&amp;#21153;&amp;#32500;&amp;#20462;&amp;#20154;&amp;#21592;&amp;#25353;&amp;#24037;&amp;#40836;&amp;#20998;&amp;#24067; 255&lt;br /&gt;4&amp;#12289;&amp;#26426;&amp;#21153;&amp;#32500;&amp;#20462;&amp;#20154;&amp;#21592;&amp;#25353;&amp;#23398;&amp;#21382;&amp;#20998;&amp;#24067; 255&lt;br /&gt;5&amp;#12289;&amp;#26426;&amp;#21153;&amp;#32500;&amp;#20462;&amp;#20154;&amp;#21592;&amp;#30340;&amp;#25345;&amp;#29031;&amp;#24773;&amp;#20917; 255&lt;br /&gt;6&amp;#12289;&amp;#25345;&amp;#32493;&amp;#36866;&amp;#33322;&amp;#30417;&amp;#23519;&amp;#21592;&amp;#25968;&amp;#37327;&amp;#32479;&amp;#35745; 256&lt;br /&gt;7&amp;#12289;&amp;#26426;&amp;#21153;&amp;#32500;&amp;#20462;&amp;#20154;&amp;#21592;&amp;#20154;&amp;#26426;&amp;#27604;&amp;#20998;&amp;#26512; 256&lt;br /&gt;&amp;#31532;&amp;#19977;&amp;#33410; &amp;#33322;&amp;#31354;&amp;#32500;&amp;#20462;&amp;#34892;&amp;#19994;&amp;#38656;&amp;#27714;&amp;#20998;&amp;#26512; 257&lt;br /&gt;&amp;#19968;&amp;#12289;&amp;#33322;&amp;#31354;&amp;#32500;&amp;#20462;&amp;#24066;&amp;#22330;&amp;#23481;&amp;#37327;&amp;#20998;&amp;#26512; 257&lt;br /&gt;&amp;#20108;&amp;#12289;&amp;#39134;&amp;#26426;&amp;#26426;&amp;#20307;&amp;#32500;&amp;#20462;&amp;#24066;&amp;#22330;&amp;#23481;&amp;#37327;&amp;#20998;&amp;#26512; 257&lt;br /&gt;&amp;#19977;&amp;#12289;&amp;#33322;&amp;#31354;&amp;#21457;&amp;#21160;&amp;#26426;&amp;#32500;&amp;#20462;&amp;#24066;&amp;#22330;&amp;#23481;&amp;#37327;&amp;#20998;&amp;#26512; 259&lt;br /&gt;&amp;#22235;&amp;#12289;&amp;#33322;&amp;#31354;&amp;#26426;&amp;#36733;&amp;#35774;&amp;#22791;&amp;#32500;&amp;#20462;&amp;#24066;&amp;#22330;&amp;#23481;&amp;#37327;&amp;#20998;&amp;#26512; 260&lt;br /&gt;&amp;#20116;&amp;#12289;&amp;#39134;&amp;#26426;&amp;#25913;&amp;#35013;&amp;#24066;&amp;#22330;&amp;#23481;&amp;#37327;&amp;#20998;&amp;#26512; 260&lt;br /&gt;&amp;#20845;&amp;#12289;&amp;#33322;&amp;#32447;&amp;#20462;&amp;#29702;&amp;#24066;&amp;#22330;&amp;#23481;&amp;#37327;&amp;#20998;&amp;#26512; 263&lt;/span&gt;&lt;/span&gt;&lt;/p&gt;&lt;p&gt;&lt;strong&gt;&lt;span style="font-size: small;"&gt;&lt;span style="font-family: Arial;"&gt;&amp;#31532;&amp;#20845;&amp;#31456; &amp;#25105;&amp;#22269;&amp;#33322;&amp;#31354;&amp;#32500;&amp;#20462;&amp;#34892;&amp;#19994;&amp;#25216;&amp;#26415;&amp;#21457;&amp;#23637;&amp;#20998;&amp;#26512; 265&lt;br /&gt;&lt;/span&gt;&lt;/span&gt;&lt;/strong&gt;&lt;span style="font-size: small;"&gt;&lt;span style="font-family: Arial;"&gt;&amp;#31532;&amp;#19968;&amp;#33410; &amp;#33322;&amp;#31354;&amp;#32500;&amp;#20462;&amp;#30340;&amp;#29702;&amp;#35770;&amp;#27010;&amp;#36848; 265&lt;br /&gt;&amp;#19968;&amp;#12289;&amp;#33322;&amp;#31354;&amp;#32500;&amp;#20462;&amp;#24605;&amp;#24819;&amp;#20998;&amp;#26512; 265&lt;br /&gt;1&amp;#12289;&amp;#26368;&amp;#21021;&amp;#33322;&amp;#31354;&amp;#32500;&amp;#20462;&amp;#24605;&amp;#24819; 265&lt;br /&gt;2&amp;#12289;&amp;#29616;&amp;#20195;&amp;#33322;&amp;#31354;&amp;#32500;&amp;#20462;&amp;#24605;&amp;#24819; 266&lt;br /&gt;&amp;#20108;&amp;#12289;&amp;#33322;&amp;#31354;&amp;#32500;&amp;#20462;&amp;#26041;&amp;#24335;&amp;#20998;&amp;#26512; 266&lt;br /&gt;1&amp;#12289;&amp;#23450;&amp;#26102;&amp;#32500;&amp;#20462;&amp;#26041;&amp;#24335; 266&lt;br /&gt;2&amp;#12289;&amp;#35270;&amp;#24773;&amp;#32500;&amp;#20462;&amp;#26041;&amp;#24335; 267&lt;br /&gt;3&amp;#12289;&amp;#29366;&amp;#24577;&amp;#30417;&amp;#25511;&amp;#26041;&amp;#24335; 268&lt;br /&gt;&amp;#19977;&amp;#12289;&amp;#25925;&amp;#38556;&amp;#35786;&amp;#26029;&amp;#26041;&amp;#27861;&amp;#20998;&amp;#26512; 268&lt;br /&gt;&amp;#31532;&amp;#20108;&amp;#33410; &amp;#33322;&amp;#31354;&amp;#32500;&amp;#20462;&amp;#25216;&amp;#26415;&amp;#26041;&amp;#27861;&amp;#20998;&amp;#26512; 269&lt;br /&gt;&amp;#19968;&amp;#12289;&amp;#22833;&amp;#25928;&amp;#20998;&amp;#26512;&amp;#25216;&amp;#26415;&amp;#20998;&amp;#26512; 269&lt;br /&gt;1&amp;#12289;&amp;#22833;&amp;#25928;&amp;#31867;&amp;#22411;&amp;#20998;&amp;#26512; 269&lt;br /&gt;2&amp;#12289;&amp;#24120;&amp;#35265;&amp;#22833;&amp;#25928;&amp;#20998;&amp;#26512; 269&lt;br /&gt;&amp;#20108;&amp;#12289;&amp;#20462;&amp;#29702;&amp;#25216;&amp;#26415;&amp;#19982;&amp;#24037;&amp;#33402;&amp;#20998;&amp;#26512; 272&lt;br /&gt;1&amp;#12289;&amp;#38086;&amp;#25509;&amp;#20462;&amp;#29702;&amp;#20998;&amp;#26512; 272&lt;br /&gt;2&amp;#12289;&amp;#28938;&amp;#25509;&amp;#20462;&amp;#29702;&amp;#20998;&amp;#26512; 274&lt;br /&gt;3&amp;#12289;&amp;#33014;&amp;#25509;&amp;#20462;&amp;#29702;&amp;#20998;&amp;#26512; 276&lt;br /&gt;4&amp;#12289;&amp;#28909;&amp;#22788;&amp;#29702;&amp;#20998;&amp;#26512; 279&lt;br /&gt;5&amp;#12289;&amp;#34920;&amp;#38754;&amp;#22788;&amp;#29702;&amp;#24037;&amp;#33402;&amp;#20998;&amp;#26512; 281&lt;br /&gt;6&amp;#12289;&amp;#21943;&amp;#20024;&amp;#24378;&amp;#21270;&amp;#25216;&amp;#26415;&amp;#20998;&amp;#26512; 286&lt;br /&gt;7&amp;#12289;&amp;#21047;&amp;#38208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br /&gt;8&amp;#12289;&amp;#28909;&amp;#21943;&amp;#28034;&amp;#25216;&amp;#26415;&amp;#20998;&amp;#26512; 292&lt;br /&gt;&amp;#19977;&amp;#12289;&amp;#26080;&amp;#25439;&amp;#26816;&amp;#27979;&amp;#26041;&amp;#27861;&amp;#20998;&amp;#26512; 293&lt;br /&gt;1&amp;#12289;&amp;#30446;&amp;#35270;&amp;#27861; 293&lt;br /&gt;2&amp;#12289;&amp;#25970;&amp;#20987;&amp;#27861; 293&lt;br /&gt;3&amp;#12289;&amp;#22768;&amp;#38459;&amp;#27861; 293&lt;br /&gt;4&amp;#12289;&amp;#22768;&amp;#35856;&amp;#25391;&amp;#27861; 294&lt;br /&gt;5&amp;#12289;&amp;#36229;&amp;#22768;&amp;#26816;&amp;#27979;&amp;#25216;&amp;#26415; 294&lt;br /&gt;6&amp;#12289;&amp;#23556;&amp;#32447;&amp;#26816;&amp;#27979;&amp;#25216;&amp;#26415; 294&lt;br /&gt;&amp;#31532;&amp;#19977;&amp;#33410; &amp;#33322;&amp;#31354;&amp;#32500;&amp;#20462;&amp;#33021;&amp;#21147;&amp;#21450;&amp;#24212;&amp;#29992;&amp;#20998;&amp;#26512; 295&lt;br /&gt;&amp;#19968;&amp;#12289;&amp;#33322;&amp;#31354;&amp;#32500;&amp;#20462;&amp;#20225;&amp;#19994;&amp;#25216;&amp;#26415;&amp;#33021;&amp;#21147;&amp;#20998;&amp;#26512; 295&lt;br /&gt;1&amp;#12289;&amp;#26426;&amp;#36733;&amp;#37096;&amp;#38468;&amp;#20214;&amp;#30340;&amp;#32500;&amp;#20462;&amp;#25216;&amp;#26415;&amp;#27700;&amp;#24179;&amp;#20998;&amp;#26512; 295&lt;br /&gt;2&amp;#12289;&amp;#39134;&amp;#26426;&amp;#22823;&amp;#20462;&amp;#21450;&amp;#21457;&amp;#21160;&amp;#26426;&amp;#20462;&amp;#29702;&amp;#33021;&amp;#21147;&amp;#20998;&amp;#26512; 297&lt;br /&gt;3&amp;#12289;&amp;#33322;&amp;#31354;&amp;#32500;&amp;#20462;&amp;#20225;&amp;#19994;&amp;#26680;&amp;#24515;&amp;#25216;&amp;#26415;&amp;#33021;&amp;#21147;&amp;#20998;&amp;#26512; 299&lt;br /&gt;4&amp;#12289;&amp;#26032;&amp;#26426;&amp;#22411;&amp;#32500;&amp;#20462;&amp;#26032;&amp;#25216;&amp;#26415;&amp;#24320;&amp;#21457;&amp;#33021;&amp;#21147;&amp;#20998;&amp;#26512; 305&lt;br /&gt;&amp;#20108;&amp;#12289;&amp;#33322;&amp;#31354;&amp;#32500;&amp;#20462;&amp;#25216;&amp;#26415;&amp;#24212;&amp;#29992;&amp;#24773;&amp;#20917;&amp;#20998;&amp;#26512; 311&lt;br /&gt;1&amp;#12289;&amp;#26080;&amp;#25439;&amp;#26816;&amp;#27979;&amp;#22312;&amp;#33322;&amp;#31354;&amp;#32500;&amp;#20462;&amp;#20013;&amp;#30340;&amp;#24212;&amp;#29992; 311&lt;br /&gt;2&amp;#12289;&amp;#26426;&amp;#22120;&amp;#20154;&amp;#22312;&amp;#33322;&amp;#31354;&amp;#32500;&amp;#20462;&amp;#20013;&amp;#30340;&amp;#24212;&amp;#29992;&amp;#20998;&amp;#26512; 313&lt;br /&gt;3&amp;#12289;&amp;#28909;&amp;#22788;&amp;#29702;&amp;#21046;&amp;#24230;&amp;#22312;&amp;#21494;&amp;#29255;&amp;#38450;&amp;#33104;&amp;#20013;&amp;#30340;&amp;#24212;&amp;#29992; 315&lt;br /&gt;4&amp;#12289;&amp;#22797;&amp;#21512;&amp;#26448;&amp;#26009;&amp;#22312;&amp;#21457;&amp;#21160;&amp;#26426;&amp;#30701;&amp;#33329;&amp;#20013;&amp;#30340;&amp;#24212;&amp;#29992; 319&lt;/span&gt;&lt;/span&gt;&lt;/p&gt;&lt;p&gt;&lt;strong&gt;&lt;span style="font-size: small;"&gt;&lt;span style="font-family: Arial;"&gt;&amp;#31532;&amp;#19977;&amp;#37096;&amp;#20998; &amp;#24066;&amp;#22330;&amp;#20840;&amp;#26223;&amp;#35843;&amp;#30740;&lt;br /&gt;&lt;/span&gt;&lt;/span&gt;&lt;/strong&gt;&lt;span style="font-size: small;"&gt;&lt;span style="font-family: Arial;"&gt;&lt;strong&gt;&amp;#31532;&amp;#19971;&amp;#31456; &amp;#25105;&amp;#22269;&amp;#33322;&amp;#31354;&amp;#21457;&amp;#21160;&amp;#26426;&amp;#32500;&amp;#20462;&amp;#24066;&amp;#22330;&amp;#20998;&amp;#26512;&amp;#21450;&amp;#39044;&amp;#27979; 323&lt;br /&gt;&lt;/strong&gt;&amp;#31532;&amp;#19968;&amp;#33410; &amp;#33322;&amp;#31354;&amp;#21457;&amp;#21160;&amp;#26426;&amp;#21457;&amp;#23637;&amp;#27010;&amp;#36848; 323&lt;br /&gt;&amp;#19968;&amp;#12289;&amp;#33322;&amp;#31354;&amp;#21457;&amp;#21160;&amp;#26426;&amp;#34892;&amp;#19994;&amp;#21457;&amp;#23637;&amp;#27010;&amp;#20917; 323&lt;br /&gt;&amp;#20108;&amp;#12289;&amp;#33322;&amp;#31354;&amp;#21457;&amp;#21160;&amp;#26426;&amp;#24066;&amp;#22330;&amp;#26684;&amp;#23616;&amp;#20998;&amp;#26512; 326&lt;br /&gt;1&amp;#12289;&amp;#21830;&amp;#29992;&amp;#33322;&amp;#31354;&amp;#21457;&amp;#21160;&amp;#26426;&amp;#20135;&amp;#19994;&amp;#26684;&amp;#23616; 326&lt;br /&gt;2&amp;#12289;&amp;#36890;&amp;#29992;&amp;#33322;&amp;#31354;&amp;#21457;&amp;#21160;&amp;#26426;&amp;#20135;&amp;#19994;&amp;#26684;&amp;#23616; 328&lt;br /&gt;3&amp;#12289;&amp;#20891;&amp;#29992;&amp;#33322;&amp;#31354;&amp;#21457;&amp;#21160;&amp;#26426;&amp;#20135;&amp;#19994;&amp;#26684;&amp;#23616; 329&lt;br /&gt;&amp;#19977;&amp;#12289;&amp;#21508;&amp;#31867;&amp;#33322;&amp;#31354;&amp;#21457;&amp;#21160;&amp;#26426;&amp;#38656;&amp;#27714;&amp;#20998;&amp;#26512; 331&lt;br /&gt;1&amp;#12289;&amp;#30452;&amp;#21319;&amp;#26426;&amp;#33322;&amp;#31354;&amp;#21457;&amp;#21160;&amp;#26426;&amp;#38656;&amp;#27714;&amp;#20998;&amp;#26512; 331&lt;br /&gt;2&amp;#12289;&amp;#36731;&amp;#22411;&amp;#25112;&amp;#26007;&amp;#26426;&amp;#21457;&amp;#21160;&amp;#26426;&amp;#38656;&amp;#27714;&amp;#20998;&amp;#26512; 333&lt;br /&gt;3&amp;#12289;&amp;#25945;&amp;#32451;&amp;#26426;&amp;#21457;&amp;#21160;&amp;#26426;&amp;#38656;&amp;#27714;&amp;#20998;&amp;#26512; 335&lt;br /&gt;4&amp;#12289;&amp;#33328;&amp;#36733;&amp;#26426;&amp;#21457;&amp;#21160;&amp;#26426;&amp;#38656;&amp;#27714;&amp;#20998;&amp;#26512; 336&lt;br /&gt;5&amp;#12289;&amp;#21830;&amp;#29992;&amp;#39134;&amp;#26426;&amp;#21457;&amp;#21160;&amp;#26426;&amp;#38656;&amp;#27714;&amp;#20998;&amp;#26512; 337&lt;br /&gt;6&amp;#12289;&amp;#22235;&amp;#20195;&amp;#26426;&amp;#21457;&amp;#21160;&amp;#26426;&amp;#38656;&amp;#27714;&amp;#20998;&amp;#26512; 338&lt;br /&gt;&amp;#22235;&amp;#12289;&amp;#33322;&amp;#31354;&amp;#21457;&amp;#21160;&amp;#26426;&amp;#24066;&amp;#22330;&amp;#21457;&amp;#23637;&amp;#32508;&amp;#21512;&amp;#20998;&amp;#26512; 341&lt;br /&gt;&amp;#31532;&amp;#20108;&amp;#33410; &amp;#33322;&amp;#31354;&amp;#21457;&amp;#21160;&amp;#26426;&amp;#32500;&amp;#20462;&amp;#25216;&amp;#26415;&amp;#20998;&amp;#26512; 341&lt;br /&gt;&amp;#19968;&amp;#12289;&amp;#33322;&amp;#31354;&amp;#21457;&amp;#21160;&amp;#26426;&amp;#20581;&amp;#24247;&amp;#35780;&amp;#20272;&amp;#25216;&amp;#26415;&amp;#20998;&amp;#26512; 341&lt;br /&gt;1&amp;#12289;&amp;#33322;&amp;#31354;&amp;#21457;&amp;#21160;&amp;#26426;&amp;#20581;&amp;#24247;&amp;#35780;&amp;#20272;&amp;#27010;&amp;#24565;&amp;#21450;&amp;#24847;&amp;#20041; 341&lt;br /&gt;2&amp;#12289;&amp;#33322;&amp;#31354;&amp;#21457;&amp;#21160;&amp;#26426;&amp;#20581;&amp;#24247;&amp;#35780;&amp;#20272;&amp;#31867;&amp;#22411;&amp;#21450;&amp;#29305;&amp;#28857; 342&lt;br /&gt;3&amp;#12289;&amp;#33322;&amp;#31354;&amp;#21457;&amp;#21160;&amp;#26426;&amp;#27668;&amp;#36335;&amp;#24615;&amp;#33021;&amp;#30340;&amp;#20581;&amp;#24247;&amp;#35780;&amp;#20272; 342&lt;br /&gt;4&amp;#12289;&amp;#33322;&amp;#31354;&amp;#21457;&amp;#21160;&amp;#26426;&amp;#32467;&amp;#26500;&amp;#20581;&amp;#24247;&amp;#35780;&amp;#20272;&amp;#20998;&amp;#26512; 344&lt;br /&gt;5&amp;#12289;&amp;#33322;&amp;#31354;&amp;#21457;&amp;#21160;&amp;#26426;&amp;#26426;&amp;#26800;&amp;#31995;&amp;#32479;&amp;#20581;&amp;#24247;&amp;#35780;&amp;#20272; 348&lt;br /&gt;&amp;#20108;&amp;#12289;&amp;#33322;&amp;#31354;&amp;#21457;&amp;#21160;&amp;#26426;&amp;#26080;&amp;#25439;&amp;#26816;&amp;#27979;&amp;#25216;&amp;#26415;&amp;#20998;&amp;#26512; 351&lt;br /&gt;1&amp;#12289;&amp;#26080;&amp;#25439;&amp;#26816;&amp;#27979;&amp;#22312;&amp;#33322;&amp;#31354;&amp;#21457;&amp;#21160;&amp;#26426;&amp;#20013;&amp;#30340;&amp;#20316;&amp;#29992; 351&lt;br /&gt;2&amp;#12289;&amp;#26080;&amp;#25439;&amp;#26816;&amp;#27979;&amp;#22312;&amp;#33322;&amp;#31354;&amp;#21457;&amp;#21160;&amp;#26426;&amp;#20013;&amp;#30340;&amp;#24212;&amp;#29992; 352&lt;br /&gt;3&amp;#12289;&amp;#26080;&amp;#25439;&amp;#26816;&amp;#27979;&amp;#22312;&amp;#33322;&amp;#31354;&amp;#21457;&amp;#21160;&amp;#26426;&amp;#20013;&amp;#30340;&amp;#38382;&amp;#39064; 354&lt;br /&gt;4&amp;#12289;&amp;#26080;&amp;#25439;&amp;#26816;&amp;#27979;&amp;#25216;&amp;#26415;&amp;#30340;&amp;#21457;&amp;#23637;&amp;#21069;&amp;#26223;&amp;#19982;&amp;#23637;&amp;#26395; 355&lt;br /&gt;5&amp;#12289;&amp;#33322;&amp;#31354;&amp;#21457;&amp;#21160;&amp;#26426;&amp;#26080;&amp;#25439;&amp;#26816;&amp;#27979;&amp;#25216;&amp;#26415;&amp;#32508;&amp;#21512;&amp;#20998;&amp;#26512; 356&lt;br /&gt;&amp;#19977;&amp;#12289;&amp;#33322;&amp;#31354;&amp;#21457;&amp;#21160;&amp;#26426;&amp;#32500;&amp;#20462;&amp;#31649;&amp;#29702;&amp;#21644;&amp;#25216;&amp;#26415;&amp;#20998;&amp;#26512; 356&lt;br /&gt;1&amp;#12289;&amp;#33322;&amp;#31354;&amp;#21457;&amp;#21160;&amp;#26426;&amp;#32500;&amp;#20462;&amp;#25216;&amp;#26415;&amp;#20998;&amp;#26512; 357&lt;br /&gt;2&amp;#12289;&amp;#33322;&amp;#31354;&amp;#21457;&amp;#21160;&amp;#26426;&amp;#32500;&amp;#20462;&amp;#31649;&amp;#29702;&amp;#20998;&amp;#26512; 359&lt;br /&gt;&amp;#31532;&amp;#19977;&amp;#33410; &amp;#33322;&amp;#31354;&amp;#21457;&amp;#21160;&amp;#26426;&amp;#32500;&amp;#20462;&amp;#24066;&amp;#22330;&amp;#20998;&amp;#26512;&amp;#39044;&amp;#27979; 361&lt;br /&gt;&amp;#19968;&amp;#12289;&amp;#33322;&amp;#31354;&amp;#21457;&amp;#21160;&amp;#26426;&amp;#32500;&amp;#20462;&amp;#24066;&amp;#22330;&amp;#29616;&amp;#29366; 361&lt;br /&gt;&amp;#20108;&amp;#12289;&amp;#33322;&amp;#31354;&amp;#21457;&amp;#21160;&amp;#26426;&amp;#32500;&amp;#20462;&amp;#24066;&amp;#22330;&amp;#35268;&amp;#27169; 362&lt;br /&gt;&amp;#19977;&amp;#12289;&amp;#33322;&amp;#31354;&amp;#21457;&amp;#21160;&amp;#26426;&amp;#32500;&amp;#20462;&amp;#24066;&amp;#22330;&amp;#26684;&amp;#23616; 363&lt;br /&gt;&amp;#22235;&amp;#12289;&amp;#33322;&amp;#31354;&amp;#21457;&amp;#21160;&amp;#26426;&amp;#32500;&amp;#20462;&amp;#24066;&amp;#22330;&amp;#36716;&amp;#21464; 368&lt;br /&gt;&amp;#20116;&amp;#12289;&amp;#33322;&amp;#31354;&amp;#21457;&amp;#21160;&amp;#26426;&amp;#32500;&amp;#20462;&amp;#24066;&amp;#22330;&amp;#21069;&amp;#26223; 371&lt;/span&gt;&lt;/span&gt;&lt;/p&gt;&lt;p&gt;&lt;strong&gt;&lt;span style="font-size: small;"&gt;&lt;span style="font-family: Arial;"&gt;&amp;#31532;&amp;#20843;&amp;#31456; &amp;#35774;&amp;#22791;&amp;#32500;&amp;#20462;&amp;#24066;&amp;#22330;&amp;#20998;&amp;#26512;&amp;#21450;&amp;#39044;&amp;#27979; 376&lt;br /&gt;&lt;/span&gt;&lt;/span&gt;&lt;/strong&gt;&lt;span style="font-size: small;"&gt;&lt;span style="font-family: Arial;"&gt;&amp;#31532;&amp;#19968;&amp;#33410; &amp;#33322;&amp;#31354;&amp;#26426;&amp;#36733;&amp;#35774;&amp;#22791;&amp;#21457;&amp;#23637;&amp;#27010;&amp;#36848; 376&lt;br /&gt;&amp;#19968;&amp;#12289;&amp;#33322;&amp;#31354;&amp;#26426;&amp;#36733;&amp;#35774;&amp;#22791;&amp;#27010;&amp;#36848; 376&lt;br /&gt;&amp;#20108;&amp;#12289;&amp;#33322;&amp;#31354;&amp;#30005;&amp;#23376;&amp;#35774;&amp;#22791;/&amp;#31995;&amp;#32479;&amp;#25216;&amp;#26415;&amp;#29616;&amp;#29366; 377&lt;br /&gt;1&amp;#12289;&amp;#27169;&amp;#22359;&amp;#21270; 377&lt;br /&gt;2&amp;#12289;&amp;#39640;&amp;#24230;&amp;#32508;&amp;#21512;&amp;#21270; 377&lt;br /&gt;3&amp;#12289;&amp;#26234;&amp;#33021;&amp;#21270;&amp;#24231;&amp;#33329; 377&lt;br /&gt;4&amp;#12289;&amp;#31354;&amp;#22320;&amp;#19968;&amp;#20307;&amp;#21270; 377&lt;br /&gt;5&amp;#12289;&amp;#30005;&amp;#20256;&amp;#39134;&amp;#25511; 378&lt;br /&gt;&amp;#19977;&amp;#12289;&amp;#26426;&amp;#30005;&amp;#31995;&amp;#32479;&amp;#25216;&amp;#26415;&amp;#29616;&amp;#29366; 378&lt;br /&gt;1&amp;#12289;&amp;#21151;&amp;#33021;&amp;#12289;&amp;#33021;&amp;#37327;&amp;#12289;&amp;#25511;&amp;#21046;&amp;#21644;&amp;#29289;&amp;#29702;4&amp;#20010;&amp;#26041;&amp;#38754;&amp;#30340;&amp;#20840;&amp;#32508;&amp;#21512; 378&lt;br /&gt;2&amp;#12289;&amp;#22810;&amp;#30005;&amp;#39134;&amp;#26426;&amp;#25216;&amp;#26415;&amp;#26159;&amp;#21457;&amp;#23637;&amp;#26041;&amp;#21521; 378&lt;br /&gt;&amp;#22235;&amp;#12289;&amp;#39134;&amp;#26426;&amp;#26426;&amp;#36733;&amp;#35774;&amp;#22791;&amp;#20851;&amp;#38190;&amp;#25216;&amp;#26415; 379&lt;br /&gt;1&amp;#12289;&amp;#31995;&amp;#32479;&amp;#32423;&amp;#20851;&amp;#38190;&amp;#25216;&amp;#26415; 379&lt;br /&gt;2&amp;#12289;&amp;#35774;&amp;#22791;&amp;#21450;&amp;#20998;&amp;#31995;&amp;#32479;&amp;#32423;&amp;#20851;&amp;#38190;&amp;#25216;&amp;#26415; 381&lt;br /&gt;&amp;#31532;&amp;#20108;&amp;#33410; &amp;#33322;&amp;#31354;&amp;#26426;&amp;#36733;&amp;#35774;&amp;#22791;&amp;#32500;&amp;#20462;&amp;#25216;&amp;#26415;&amp;#20998;&amp;#26512; 385&lt;br /&gt;&amp;#19968;&amp;#12289;&amp;#22269;&amp;#20869;&amp;#33322;&amp;#31354;&amp;#26426;&amp;#36733;&amp;#35774;&amp;#22791;&amp;#32500;&amp;#20462;&amp;#25216;&amp;#26415;&amp;#29616;&amp;#29366; 385&lt;br /&gt;&amp;#20108;&amp;#12289;&amp;#22269;&amp;#20869;&amp;#33322;&amp;#31354;&amp;#26426;&amp;#36733;&amp;#35774;&amp;#22791;&amp;#32500;&amp;#20462;&amp;#25216;&amp;#26415;&amp;#27700;&amp;#24179; 385&lt;br /&gt;&amp;#31532;&amp;#19977;&amp;#33410; &amp;#33322;&amp;#31354;&amp;#26426;&amp;#36733;&amp;#35774;&amp;#22791;&amp;#32500;&amp;#20462;&amp;#24066;&amp;#22330;&amp;#20998;&amp;#26512; 386&lt;br /&gt;&amp;#19968;&amp;#12289;&amp;#33322;&amp;#31354;&amp;#26426;&amp;#36733;&amp;#35774;&amp;#22791;&amp;#32500;&amp;#20462;&amp;#24066;&amp;#22330;&amp;#29616;&amp;#29366; 386&lt;br /&gt;&amp;#20108;&amp;#12289;&amp;#33322;&amp;#31354;&amp;#26426;&amp;#36733;&amp;#35774;&amp;#22791;&amp;#32500;&amp;#20462;&amp;#24066;&amp;#22330;&amp;#35268;&amp;#27169; 387&lt;br /&gt;&amp;#19977;&amp;#12289;&amp;#33322;&amp;#31354;&amp;#26426;&amp;#36733;&amp;#35774;&amp;#22791;&amp;#32500;&amp;#20462;&amp;#24066;&amp;#22330;&amp;#26684;&amp;#23616; 387&lt;br /&gt;&amp;#22235;&amp;#12289;&amp;#33322;&amp;#31354;&amp;#26426;&amp;#36733;&amp;#35774;&amp;#22791;&amp;#32500;&amp;#20462;&amp;#24066;&amp;#22330;&amp;#36235;&amp;#21183; 388&lt;/span&gt;&lt;/span&gt;&lt;/p&gt;&lt;p&gt;&lt;strong&gt;&lt;span style="font-size: small;"&gt;&lt;span style="font-family: Arial;"&gt;&amp;#31532;&amp;#20061;&amp;#31456; &amp;#25105;&amp;#22269;&amp;#39134;&amp;#26426;&amp;#26426;&amp;#20307;&amp;#32500;&amp;#20462;&amp;#24066;&amp;#22330;&amp;#20998;&amp;#26512;&amp;#21450;&amp;#39044;&amp;#27979; 390&lt;br /&gt;&lt;/span&gt;&lt;/span&gt;&lt;/strong&gt;&lt;span style="font-size: small;"&gt;&lt;span style="font-family: Arial;"&gt;&amp;#31532;&amp;#19968;&amp;#33410; &amp;#39134;&amp;#26426;&amp;#26426;&amp;#20307;&amp;#21457;&amp;#23637;&amp;#27010;&amp;#36848; 390&lt;br /&gt;&amp;#19968;&amp;#12289;&amp;#39134;&amp;#26426;&amp;#26426;&amp;#20307;&amp;#32467;&amp;#26500; 390&lt;br /&gt;&amp;#20108;&amp;#12289;&amp;#39134;&amp;#26426;&amp;#31995;&amp;#32479;&amp;#20998;&amp;#26512; 391&lt;br /&gt;&amp;#31532;&amp;#20108;&amp;#33410; &amp;#39134;&amp;#26426;&amp;#26426;&amp;#20307;&amp;#32500;&amp;#20462;&amp;#25216;&amp;#26415;&amp;#20998;&amp;#26512; 395&lt;br /&gt;&amp;#19968;&amp;#12289;&amp;#22269;&amp;#20869;&amp;#39134;&amp;#26426;&amp;#26426;&amp;#20307;&amp;#32500;&amp;#20462;&amp;#25216;&amp;#26415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 395&lt;br /&gt;&amp;#20108;&amp;#12289;&amp;#22269;&amp;#20869;&amp;#39134;&amp;#26426;&amp;#26426;&amp;#20307;&amp;#32500;&amp;#20462;&amp;#25216;&amp;#26415;&amp;#27700;&amp;#24179; 396&lt;br /&gt;&amp;#31532;&amp;#19977;&amp;#33410; &amp;#39134;&amp;#26426;&amp;#26426;&amp;#20307;&amp;#32500;&amp;#20462;&amp;#32500;&amp;#20462;&amp;#24066;&amp;#22330;&amp;#20998;&amp;#26512; 396&lt;br /&gt;&amp;#19968;&amp;#12289;&amp;#39134;&amp;#26426;&amp;#26426;&amp;#20307;&amp;#32500;&amp;#20462;&amp;#32500;&amp;#20462;&amp;#24066;&amp;#22330;&amp;#29616;&amp;#29366; 396&lt;br /&gt;&amp;#20108;&amp;#12289;&amp;#39134;&amp;#26426;&amp;#26426;&amp;#20307;&amp;#32500;&amp;#20462;&amp;#24066;&amp;#22330;&amp;#35268;&amp;#27169; 397&lt;br /&gt;&amp;#19977;&amp;#12289;&amp;#39134;&amp;#26426;&amp;#26426;&amp;#20307;&amp;#32500;&amp;#20462;&amp;#32500;&amp;#20462;&amp;#24066;&amp;#22330;&amp;#26684;&amp;#23616; 397&lt;br /&gt;&amp;#22235;&amp;#12289;&amp;#39134;&amp;#26426;&amp;#26426;&amp;#20307;&amp;#32500;&amp;#20462;&amp;#32500;&amp;#20462;&amp;#24066;&amp;#22330;&amp;#21069;&amp;#26223; 398&lt;/span&gt;&lt;/span&gt;&lt;/p&gt;&lt;p&gt;&lt;strong&gt;&lt;span style="font-size: small;"&gt;&lt;span style="font-family: Arial;"&gt;&amp;#31532;&amp;#22235;&amp;#37096;&amp;#20998; &amp;#31454;&amp;#20105;&amp;#26684;&amp;#23616;&amp;#20998;&amp;#26512;&lt;br /&gt;&amp;#31532;&amp;#21313;&amp;#31456; &amp;#33322;&amp;#31354;&amp;#32500;&amp;#20462;&amp;#34892;&amp;#19994;&amp;#31454;&amp;#20105;&amp;#24418;&amp;#21183;&amp;#21450;&amp;#31574;&amp;#30053; 399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399&lt;br /&gt;&amp;#19968;&amp;#12289;&amp;#33322;&amp;#31354;&amp;#32500;&amp;#20462;&amp;#34892;&amp;#19994;&amp;#31454;&amp;#20105;&amp;#32467;&amp;#26500;&amp;#20998;&amp;#26512; 399&lt;br /&gt;&amp;#20108;&amp;#12289;&amp;#33322;&amp;#31354;&amp;#32500;&amp;#20462;&amp;#34892;&amp;#19994;&amp;#20225;&amp;#19994;&amp;#38388;&amp;#31454;&amp;#20105;&amp;#26684;&amp;#23616;&amp;#20998;&amp;#26512; 401&lt;br /&gt;&amp;#19977;&amp;#12289;&amp;#33322;&amp;#31354;&amp;#32500;&amp;#20462;&amp;#34892;&amp;#19994;&amp;#38598;&amp;#20013;&amp;#24230;&amp;#20998;&amp;#26512; 401&lt;br /&gt;&amp;#22235;&amp;#12289;&amp;#33322;&amp;#31354;&amp;#32500;&amp;#20462;&amp;#34892;&amp;#19994;SWOT&amp;#20998;&amp;#26512; 402&lt;br /&gt;&amp;#31532;&amp;#20108;&amp;#33410; &amp;#20013;&amp;#22269;&amp;#33322;&amp;#31354;&amp;#32500;&amp;#20462;&amp;#34892;&amp;#19994;&amp;#31454;&amp;#20105;&amp;#26684;&amp;#23616;&amp;#32508;&amp;#36848; 406&lt;br /&gt;&amp;#19968;&amp;#12289;&amp;#33322;&amp;#31354;&amp;#32500;&amp;#20462;&amp;#34892;&amp;#19994;&amp;#31454;&amp;#20105;&amp;#27010;&amp;#20917; 406&lt;br /&gt;&amp;#20108;&amp;#12289;&amp;#20013;&amp;#22269;&amp;#33322;&amp;#31354;&amp;#32500;&amp;#20462;&amp;#34892;&amp;#19994;&amp;#31454;&amp;#20105;&amp;#21147;&amp;#20998;&amp;#26512; 406&lt;br /&gt;&amp;#19977;&amp;#12289;&amp;#20013;&amp;#22269;&amp;#33322;&amp;#31354;&amp;#32500;&amp;#20462;&amp;#19994;&amp;#21153;&amp;#31454;&amp;#20105;&amp;#21147;&amp;#20248;&amp;#21183;&amp;#20998;&amp;#26512; 407&lt;br /&gt;&amp;#31532;&amp;#19977;&amp;#33410; 2013&amp;#24180;&amp;#33322;&amp;#31354;&amp;#32500;&amp;#20462;&amp;#34892;&amp;#19994;&amp;#31454;&amp;#20105;&amp;#26684;&amp;#23616;&amp;#20998;&amp;#26512; 408&lt;br /&gt;&amp;#19968;&amp;#12289;2013&amp;#24180;&amp;#22269;&amp;#20869;&amp;#22806;&amp;#33322;&amp;#31354;&amp;#32500;&amp;#20462;&amp;#31454;&amp;#20105;&amp;#20998;&amp;#26512; 408&lt;br /&gt;&amp;#20108;&amp;#12289;2013&amp;#24180;&amp;#25105;&amp;#22269;&amp;#33322;&amp;#31354;&amp;#32500;&amp;#20462;&amp;#24066;&amp;#22330;&amp;#31454;&amp;#20105;&amp;#20998;&amp;#26512; 408&lt;br /&gt;&amp;#19977;&amp;#12289;2013&amp;#24180;&amp;#25105;&amp;#22269;&amp;#33322;&amp;#31354;&amp;#32500;&amp;#20462;&amp;#24066;&amp;#22330;&amp;#38598;&amp;#20013;&amp;#24230;&amp;#20998;&amp;#26512; 409&lt;br /&gt;&amp;#22235;&amp;#12289;2013&amp;#24180;&amp;#22269;&amp;#20869;&amp;#20027;&amp;#35201;&amp;#33322;&amp;#31354;&amp;#32500;&amp;#20462;&amp;#20225;&amp;#19994;&amp;#21160;&amp;#21521; 409&lt;br /&gt;&amp;#31532;&amp;#22235;&amp;#33410; &amp;#33322;&amp;#31354;&amp;#32500;&amp;#20462;&amp;#24066;&amp;#22330;&amp;#31454;&amp;#20105;&amp;#31574;&amp;#30053;&amp;#20998;&amp;#26512; 412&lt;br /&gt;&amp;#19968;&amp;#12289;&amp;#37325;&amp;#35270;&amp;#21644;&amp;#22521;&amp;#20859;&amp;#19987;&amp;#19994;&amp;#20154;&amp;#25165; 412&lt;br /&gt;&amp;#20108;&amp;#12289;&amp;#20016;&amp;#23500;&amp;#21644;&amp;#23436;&amp;#21892;&amp;#36866;&amp;#33322;&amp;#35268;&amp;#31456;  412&lt;br /&gt;&amp;#19977;&amp;#12289;&amp;#24320;&amp;#23637;&amp;#31185;&amp;#25216;&amp;#21019;&amp;#26032; 412&lt;/span&gt;&lt;/span&gt;&lt;/p&gt;&lt;p&gt;&lt;strong&gt;&lt;span style="font-size: small;"&gt;&lt;span style="font-family: Arial;"&gt;&amp;#31532;&amp;#21313;&amp;#19968;&amp;#31456; &amp;#33322;&amp;#31354;&amp;#32500;&amp;#20462;&amp;#34892;&amp;#19994;&amp;#39046;&amp;#20808;&amp;#20225;&amp;#19994;&amp;#32463;&amp;#33829;&amp;#20998;&amp;#26512; 414&lt;br /&gt;&lt;/span&gt;&lt;/span&gt;&lt;/strong&gt;&lt;span style="font-size: small;"&gt;&lt;span style="font-family: Arial;"&gt;&amp;#31532;&amp;#19968;&amp;#33410; &amp;#21414;&amp;#38376;&amp;#22826;&amp;#21476;&amp;#39134;&amp;#26426;&amp;#24037;&amp;#31243;&amp;#20844;&amp;#21496; 414&lt;br /&gt;&amp;#19968;&amp;#12289;&amp;#20225;&amp;#19994;&amp;#31616;&amp;#20171; 414&lt;br /&gt;&amp;#20108;&amp;#12289;&amp;#20225;&amp;#19994;&amp;#19994;&amp;#21153;&amp;#32467;&amp;#26500;&amp;#20998;&amp;#26512; 414&lt;br /&gt;&amp;#19977;&amp;#12289;&amp;#20225;&amp;#19994;&amp;#35748;&amp;#35777;&amp;#25480;&amp;#26435;&amp;#24773;&amp;#20917; 415&lt;br /&gt;&amp;#22235;&amp;#12289;&amp;#32500;&amp;#20462;&amp;#35774;&amp;#26045;&amp;#35774;&amp;#22791;&amp;#20998;&amp;#26512; 415&lt;br /&gt;&amp;#20116;&amp;#12289;&amp;#20225;&amp;#19994;&amp;#32500;&amp;#20462;&amp;#33021;&amp;#21147;&amp;#20998;&amp;#26512; 415&lt;br /&gt;&amp;#20845;&amp;#12289;&amp;#20225;&amp;#19994;&amp;#32463;&amp;#33829;&amp;#24773;&amp;#20917;&amp;#20998;&amp;#26512; 415&lt;br /&gt;&amp;#19971;&amp;#12289;&amp;#20225;&amp;#19994;&amp;#26410;&amp;#26469;&amp;#21457;&amp;#23637;&amp;#25112;&amp;#30053; 416&lt;br /&gt;&amp;#31532;&amp;#20108;&amp;#33410; &amp;#21271;&amp;#20140;&amp;#39134;&amp;#26426;&amp;#32500;&amp;#20462;&amp;#24037;&amp;#31243;&amp;#26377;&amp;#38480;&amp;#20844;&amp;#21496; 416&lt;br /&gt;&amp;#19968;&amp;#12289;&amp;#20225;&amp;#19994;&amp;#31616;&amp;#20171; 416&lt;br /&gt;&amp;#20108;&amp;#12289;&amp;#20225;&amp;#19994;&amp;#19994;&amp;#21153;&amp;#32467;&amp;#26500;&amp;#20998;&amp;#26512; 417&lt;br /&gt;&amp;#19977;&amp;#12289;&amp;#20225;&amp;#19994;&amp;#35748;&amp;#35777;&amp;#25480;&amp;#26435;&amp;#24773;&amp;#20917; 417&lt;br /&gt;&amp;#22235;&amp;#12289;&amp;#32500;&amp;#20462;&amp;#35774;&amp;#26045;&amp;#35774;&amp;#22791;&amp;#20998;&amp;#26512; 417&lt;br /&gt;&amp;#20116;&amp;#12289;&amp;#20225;&amp;#19994;&amp;#32500;&amp;#20462;&amp;#33021;&amp;#21147;&amp;#20998;&amp;#26512; 417&lt;br /&gt;&amp;#20845;&amp;#12289;&amp;#20225;&amp;#19994;&amp;#32463;&amp;#33829;&amp;#24773;&amp;#20917;&amp;#20998;&amp;#26512; 418&lt;br /&gt;&amp;#19971;&amp;#12289;&amp;#20225;&amp;#19994;&amp;#26410;&amp;#26469;&amp;#21457;&amp;#23637;&amp;#25112;&amp;#30053; 418&lt;br /&gt;&amp;#31532;&amp;#19977;&amp;#33410; &amp;#24191;&amp;#24030;&amp;#39134;&amp;#26426;&amp;#32500;&amp;#20462;&amp;#24037;&amp;#31243;&amp;#26377;&amp;#38480;&amp;#20844;&amp;#21496; 419&lt;br /&gt;&amp;#19968;&amp;#12289;&amp;#20225;&amp;#19994;&amp;#31616;&amp;#20171; 419&lt;br /&gt;&amp;#20108;&amp;#12289;&amp;#20225;&amp;#19994;&amp;#19994;&amp;#21153;&amp;#32467;&amp;#26500;&amp;#20998;&amp;#26512; 419&lt;br /&gt;&amp;#19977;&amp;#12289;&amp;#20225;&amp;#19994;&amp;#35748;&amp;#35777;&amp;#25480;&amp;#26435;&amp;#24773;&amp;#20917; 421&lt;br /&gt;&amp;#22235;&amp;#12289;&amp;#32500;&amp;#20462;&amp;#35774;&amp;#26045;&amp;#35774;&amp;#22791;&amp;#20998;&amp;#26512; 421&lt;br /&gt;&amp;#20116;&amp;#12289;&amp;#20225;&amp;#19994;&amp;#32500;&amp;#20462;&amp;#33021;&amp;#21147;&amp;#20998;&amp;#26512; 422&lt;br /&gt;&amp;#20845;&amp;#12289;&amp;#20225;&amp;#19994;&amp;#32463;&amp;#33829;&amp;#24773;&amp;#20917;&amp;#20998;&amp;#26512; 422&lt;br /&gt;&amp;#19971;&amp;#12289;&amp;#20225;&amp;#19994;&amp;#26410;&amp;#26469;&amp;#21457;&amp;#23637;&amp;#25112;&amp;#30053; 422&lt;br /&gt;&amp;#31532;&amp;#22235;&amp;#33410; &amp;#23665;&amp;#19996;&amp;#22826;&amp;#21476;&amp;#39134;&amp;#26426;&amp;#24037;&amp;#31243;&amp;#26377;&amp;#38480;&amp;#20844;&amp;#21496; 423&lt;br /&gt;&amp;#19968;&amp;#12289;&amp;#20225;&amp;#19994;&amp;#31616;&amp;#20171; 423&lt;br /&gt;&amp;#20108;&amp;#12289;&amp;#20225;&amp;#19994;&amp;#19994;&amp;#21153;&amp;#32467;&amp;#26500;&amp;#20998;&amp;#26512; 423&lt;br /&gt;&amp;#19977;&amp;#12289;&amp;#20225;&amp;#19994;&amp;#35748;&amp;#35777;&amp;#25480;&amp;#26435;&amp;#24773;&amp;#20917; 423&lt;br /&gt;&amp;#22235;&amp;#12289;&amp;#32500;&amp;#20462;&amp;#35774;&amp;#26045;&amp;#35774;&amp;#22791;&amp;#20998;&amp;#26512; 424&lt;br /&gt;&amp;#20116;&amp;#12289;&amp;#20225;&amp;#19994;&amp;#32500;&amp;#20462;&amp;#33021;&amp;#21147;&amp;#20998;&amp;#26512; 424&lt;br /&gt;&amp;#20845;&amp;#12289;&amp;#20225;&amp;#19994;&amp;#32463;&amp;#33829;&amp;#24773;&amp;#20917;&amp;#20998;&amp;#26512; 424&lt;br /&gt;&amp;#19971;&amp;#12289;&amp;#20225;&amp;#19994;&amp;#26410;&amp;#26469;&amp;#21457;&amp;#23637;&amp;#25112;&amp;#30053; 425&lt;br /&gt;&amp;#31532;&amp;#20116;&amp;#33410; &amp;#28023;&amp;#33322;&amp;#33322;&amp;#31354;&amp;#25216;&amp;#26415;&amp;#26377;&amp;#38480;&amp;#20844;&amp;#21496; 425&lt;br /&gt;&amp;#19968;&amp;#12289;&amp;#20225;&amp;#19994;&amp;#31616;&amp;#20171; 425&lt;br /&gt;&amp;#20108;&amp;#12289;&amp;#20225;&amp;#19994;&amp;#19994;&amp;#21153;&amp;#32467;&amp;#26500;&amp;#20998;&amp;#26512; 426&lt;br /&gt;&amp;#19977;&amp;#12289;&amp;#35748;&amp;#35777;&amp;#25480;&amp;#26435;&amp;#24773;&amp;#20917; 427&lt;br /&gt;&amp;#22235;&amp;#12289;&amp;#32500;&amp;#20462;&amp;#35774;&amp;#26045;&amp;#35774;&amp;#22791;&amp;#20998;&amp;#26512; 428&lt;br /&gt;&amp;#20116;&amp;#12289;&amp;#20225;&amp;#19994;&amp;#32500;&amp;#20462;&amp;#33021;&amp;#21147;&amp;#20998;&amp;#26512; 428&lt;br /&gt;&amp;#20845;&amp;#12289;&amp;#20225;&amp;#19994;&amp;#32463;&amp;#33829;&amp;#24773;&amp;#20917;&amp;#20998;&amp;#26512; 429&lt;br /&gt;&amp;#19971;&amp;#12289;&amp;#20225;&amp;#19994;&amp;#26410;&amp;#26469;&amp;#21457;&amp;#23637;&amp;#25112;&amp;#30053; 429&lt;br /&gt;&amp;#31532;&amp;#20845;&amp;#33410; &amp;#19978;&amp;#28023;&amp;#31185;&amp;#25216;&amp;#23431;&amp;#33322;&amp;#26377;&amp;#38480;&amp;#20844;&amp;#21496; 429&lt;br /&gt;&amp;#19968;&amp;#12289;&amp;#20225;&amp;#19994;&amp;#31616;&amp;#20171; 429&lt;br /&gt;&amp;#20108;&amp;#12289;&amp;#20225;&amp;#19994;&amp;#19994;&amp;#21153;&amp;#32467;&amp;#26500;&amp;#20998;&amp;#26512; 429&lt;br /&gt;&amp;#19977;&amp;#12289;&amp;#20225;&amp;#19994;&amp;#35748;&amp;#35777;&amp;#25480;&amp;#26435;&amp;#24773;&amp;#20917; 430&lt;br /&gt;&amp;#22235;&amp;#12289;&amp;#32500;&amp;#20462;&amp;#35774;&amp;#26045;&amp;#35774;&amp;#22791;&amp;#20998;&amp;#26512; 430&lt;br /&gt;&amp;#20116;&amp;#12289;&amp;#20225;&amp;#19994;&amp;#32500;&amp;#20462;&amp;#33021;&amp;#21147;&amp;#20998;&amp;#26512; 431&lt;br /&gt;&amp;#20845;&amp;#12289;&amp;#20225;&amp;#19994;&amp;#32463;&amp;#33829;&amp;#24773;&amp;#20917;&amp;#20998;&amp;#26512; 431&lt;br /&gt;&amp;#19971;&amp;#12289;&amp;#20225;&amp;#19994;&amp;#26410;&amp;#26469;&amp;#21457;&amp;#23637;&amp;#25112;&amp;#30053; 431&lt;br /&gt;&amp;#31532;&amp;#19971;&amp;#33410; &amp;#22235;&amp;#24029;&amp;#28023;&amp;#29305;&amp;#39640;&amp;#26032;&amp;#25216;&amp;#26415;&amp;#32929;&amp;#20221;&amp;#26377;&amp;#38480;&amp;#20844;&amp;#21496; 432&lt;br /&gt;&amp;#19968;&amp;#12289;&amp;#20225;&amp;#19994;&amp;#31616;&amp;#20171; 432&lt;br /&gt;&amp;#20108;&amp;#12289;&amp;#20225;&amp;#19994;&amp;#19994;&amp;#21153;&amp;#32467;&amp;#26500;&amp;#20998;&amp;#26512; 432&lt;br /&gt;&amp;#19977;&amp;#12289;&amp;#20225;&amp;#19994;&amp;#35748;&amp;#35777;&amp;#25480;&amp;#26435;&amp;#24773;&amp;#20917; 433&lt;br /&gt;&amp;#22235;&amp;#12289;&amp;#32500;&amp;#20462;&amp;#35774;&amp;#26045;&amp;#35774;&amp;#22791;&amp;#20998;&amp;#26512; 433&lt;br /&gt;&amp;#20116;&amp;#12289;&amp;#20225;&amp;#19994;&amp;#32500;&amp;#20462;&amp;#33021;&amp;#21147;&amp;#20998;&amp;#26512; 433&lt;br /&gt;&amp;#20845;&amp;#12289;&amp;#20225;&amp;#19994;&amp;#32463;&amp;#33829;&amp;#24773;&amp;#20917;&amp;#20998;&amp;#26512; 434&lt;br /&gt;&amp;#19971;&amp;#12289;&amp;#20225;&amp;#19994;&amp;#26410;&amp;#26469;&amp;#21457;&amp;#23637;&amp;#25112;&amp;#30053; 437&lt;br /&gt;&amp;#31532;&amp;#20843;&amp;#33410; &amp;#24191;&amp;#24030;&amp;#33322;&amp;#26032;&amp;#33322;&amp;#31354;&amp;#31185;&amp;#25216;&amp;#32929;&amp;#20221;&amp;#26377;&amp;#38480;&amp;#20844;&amp;#21496; 438&lt;br /&gt;&amp;#19968;&amp;#12289;&amp;#20225;&amp;#19994;&amp;#31616;&amp;#20171; 438&lt;br /&gt;&amp;#20108;&amp;#12289;&amp;#20225;&amp;#19994;&amp;#19994;&amp;#21153;&amp;#32467;&amp;#26500;&amp;#20998;&amp;#26512; 438&lt;br /&gt;&amp;#19977;&amp;#12289;&amp;#20225;&amp;#19994;&amp;#35748;&amp;#35777;&amp;#25480;&amp;#26435;&amp;#24773;&amp;#20917; 438&lt;br /&gt;&amp;#22235;&amp;#12289;&amp;#32500;&amp;#20462;&amp;#35774;&amp;#26045;&amp;#35774;&amp;#22791;&amp;#20998;&amp;#26512; 438&lt;br /&gt;&amp;#20116;&amp;#12289;&amp;#20225;&amp;#19994;&amp;#32500;&amp;#20462;&amp;#33021;&amp;#21147;&amp;#20998;&amp;#26512; 439&lt;br /&gt;&amp;#20845;&amp;#12289;&amp;#20225;&amp;#19994;&amp;#32463;&amp;#33829;&amp;#24773;&amp;#20917;&amp;#20998;&amp;#26512; 439&lt;br /&gt;&amp;#19971;&amp;#12289;&amp;#20225;&amp;#19994;&amp;#26410;&amp;#26469;&amp;#21457;&amp;#23637;&amp;#25112;&amp;#30053; 439&lt;br /&gt;&amp;#31532;&amp;#20061;&amp;#33410; &amp;#27494;&amp;#27721;&amp;#33322;&amp;#36798;&amp;#33322;&amp;#31354;&amp;#31185;&amp;#25216;&amp;#21457;&amp;#23637;&amp;#26377;&amp;#38480;&amp;#20844;&amp;#21496; 439&lt;br /&gt;&amp;#19968;&amp;#12289;&amp;#20225;&amp;#19994;&amp;#31616;&amp;#20171; 439&lt;br /&gt;&amp;#20108;&amp;#12289;&amp;#20225;&amp;#19994;&amp;#19994;&amp;#21153;&amp;#32467;&amp;#26500;&amp;#20998;&amp;#26512; 440&lt;br /&gt;&amp;#19977;&amp;#12289;&amp;#20225;&amp;#19994;&amp;#35748;&amp;#35777;&amp;#25480;&amp;#26435;&amp;#24773;&amp;#20917; 440&lt;br /&gt;&amp;#22235;&amp;#12289;&amp;#32500;&amp;#20462;&amp;#35774;&amp;#26045;&amp;#35774;&amp;#2279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&lt;br /&gt;&amp;#20116;&amp;#12289;&amp;#20225;&amp;#19994;&amp;#32500;&amp;#20462;&amp;#33021;&amp;#21147;&amp;#20998;&amp;#26512; 441&lt;br /&gt;&amp;#20845;&amp;#12289;&amp;#20225;&amp;#19994;&amp;#32463;&amp;#33829;&amp;#24773;&amp;#20917;&amp;#20998;&amp;#26512; 441&lt;br /&gt;&amp;#19971;&amp;#12289;&amp;#20225;&amp;#19994;&amp;#26410;&amp;#26469;&amp;#21457;&amp;#23637;&amp;#25112;&amp;#30053; 441&lt;br /&gt;&amp;#31532;&amp;#21313;&amp;#33410; &amp;#27721;&amp;#33678;&amp;#65288;&amp;#28145;&amp;#22323;&amp;#65289;&amp;#25216;&amp;#26415;&amp;#26377;&amp;#38480;&amp;#20844;&amp;#21496; 442&lt;br /&gt;&amp;#19968;&amp;#12289;&amp;#20225;&amp;#19994;&amp;#31616;&amp;#20171; 442&lt;br /&gt;&amp;#20108;&amp;#12289;&amp;#20225;&amp;#19994;&amp;#19994;&amp;#21153;&amp;#32467;&amp;#26500;&amp;#20998;&amp;#26512; 442&lt;br /&gt;&amp;#19977;&amp;#12289;&amp;#20225;&amp;#19994;&amp;#35748;&amp;#35777;&amp;#25480;&amp;#26435;&amp;#24773;&amp;#20917; 443&lt;br /&gt;&amp;#22235;&amp;#12289;&amp;#32500;&amp;#20462;&amp;#35774;&amp;#26045;&amp;#35774;&amp;#22791;&amp;#20998;&amp;#26512; 443&lt;br /&gt;&amp;#20116;&amp;#12289;&amp;#20225;&amp;#19994;&amp;#32500;&amp;#20462;&amp;#33021;&amp;#21147;&amp;#20998;&amp;#26512; 443&lt;br /&gt;&amp;#20845;&amp;#12289;&amp;#20225;&amp;#19994;&amp;#32463;&amp;#33829;&amp;#24773;&amp;#20917;&amp;#20998;&amp;#26512; 444&lt;br /&gt;&amp;#19971;&amp;#12289;&amp;#20225;&amp;#19994;&amp;#26410;&amp;#26469;&amp;#21457;&amp;#23637;&amp;#25112;&amp;#30053; 444&lt;br /&gt;&amp;#31532;&amp;#21313;&amp;#19968;&amp;#33410; &amp;#27494;&amp;#27721;&amp;#20940;&amp;#20113;&amp;#27665;&amp;#29992;&amp;#33322;&amp;#31354;&amp;#32500;&amp;#20462;&amp;#24037;&amp;#31243;&amp;#20844;&amp;#21496; 445&lt;br /&gt;&amp;#19968;&amp;#12289;&amp;#20225;&amp;#19994;&amp;#31616;&amp;#20171; 445&lt;br /&gt;&amp;#20108;&amp;#12289;&amp;#20225;&amp;#19994;&amp;#19994;&amp;#21153;&amp;#32467;&amp;#26500;&amp;#20998;&amp;#26512; 445&lt;br /&gt;&amp;#19977;&amp;#12289;&amp;#20225;&amp;#19994;&amp;#35748;&amp;#35777;&amp;#25480;&amp;#26435;&amp;#24773;&amp;#20917; 445&lt;br /&gt;&amp;#22235;&amp;#12289;&amp;#32500;&amp;#20462;&amp;#35774;&amp;#26045;&amp;#35774;&amp;#22791;&amp;#20998;&amp;#26512; 446&lt;br /&gt;&amp;#20116;&amp;#12289;&amp;#20225;&amp;#19994;&amp;#32500;&amp;#20462;&amp;#33021;&amp;#21147;&amp;#20998;&amp;#26512; 448&lt;br /&gt;&amp;#20845;&amp;#12289;&amp;#20225;&amp;#19994;&amp;#32463;&amp;#33829;&amp;#24773;&amp;#20917;&amp;#20998;&amp;#26512; 448&lt;br /&gt;&amp;#19971;&amp;#12289;&amp;#20225;&amp;#19994;&amp;#26410;&amp;#26469;&amp;#21457;&amp;#23637;&amp;#25112;&amp;#30053; 448&lt;br /&gt;&amp;#31532;&amp;#21313;&amp;#20108;&amp;#33410; &amp;#20013;&amp;#20449;&amp;#28023;&amp;#30452;&amp;#36890;&amp;#29992;&amp;#33322;&amp;#31354;&amp;#32500;&amp;#20462;&amp;#24037;&amp;#31243;&amp;#26377;&amp;#38480;&amp;#20844;&amp;#21496; 449&lt;br /&gt;&amp;#19968;&amp;#12289;&amp;#20225;&amp;#19994;&amp;#31616;&amp;#20171; 449&lt;br /&gt;&amp;#20108;&amp;#12289;&amp;#20225;&amp;#19994;&amp;#19994;&amp;#21153;&amp;#32467;&amp;#26500;&amp;#20998;&amp;#26512; 449&lt;br /&gt;&amp;#19977;&amp;#12289;&amp;#20225;&amp;#19994;&amp;#35748;&amp;#35777;&amp;#25480;&amp;#26435;&amp;#24773;&amp;#20917; 449&lt;br /&gt;&amp;#22235;&amp;#12289;&amp;#32500;&amp;#20462;&amp;#35774;&amp;#26045;&amp;#35774;&amp;#22791;&amp;#20998;&amp;#26512; 449&lt;br /&gt;&amp;#20116;&amp;#12289;&amp;#20225;&amp;#19994;&amp;#32500;&amp;#20462;&amp;#33021;&amp;#21147;&amp;#20998;&amp;#26512; 450&lt;br /&gt;&amp;#20845;&amp;#12289;&amp;#20225;&amp;#19994;&amp;#32463;&amp;#33829;&amp;#24773;&amp;#20917;&amp;#20998;&amp;#26512; 450&lt;br /&gt;&amp;#19971;&amp;#12289;&amp;#20225;&amp;#19994;&amp;#26410;&amp;#26469;&amp;#21457;&amp;#23637;&amp;#25112;&amp;#30053; 450&lt;br /&gt;&amp;#31532;&amp;#21313;&amp;#19977;&amp;#33410; &amp;#25104;&amp;#37117;&amp;#21326;&amp;#22826;&amp;#33322;&amp;#31354;&amp;#31185;&amp;#25216;&amp;#26377;&amp;#38480;&amp;#20844;&amp;#21496; 450&lt;br /&gt;&amp;#19968;&amp;#12289;&amp;#20225;&amp;#19994;&amp;#31616;&amp;#20171; 450&lt;br /&gt;&amp;#20108;&amp;#12289;&amp;#20225;&amp;#19994;&amp;#19994;&amp;#21153;&amp;#32467;&amp;#26500;&amp;#20998;&amp;#26512; 451&lt;br /&gt;&amp;#19977;&amp;#12289;&amp;#20225;&amp;#19994;&amp;#35748;&amp;#35777;&amp;#25480;&amp;#26435;&amp;#24773;&amp;#20917; 451&lt;br /&gt;&amp;#22235;&amp;#12289;&amp;#32500;&amp;#20462;&amp;#35774;&amp;#26045;&amp;#35774;&amp;#22791;&amp;#20998;&amp;#26512; 451&lt;br /&gt;&amp;#20116;&amp;#12289;&amp;#20225;&amp;#19994;&amp;#32500;&amp;#20462;&amp;#33021;&amp;#21147;&amp;#20998;&amp;#26512; 452&lt;br /&gt;&amp;#20845;&amp;#12289;&amp;#20225;&amp;#19994;&amp;#32463;&amp;#33829;&amp;#24773;&amp;#20917;&amp;#20998;&amp;#26512; 452&lt;br /&gt;&amp;#19971;&amp;#12289;&amp;#20225;&amp;#19994;&amp;#26410;&amp;#26469;&amp;#21457;&amp;#23637;&amp;#25112;&amp;#30053; 452&lt;br /&gt;&amp;#31532;&amp;#21313;&amp;#22235;&amp;#33410; &amp;#21271;&amp;#20140;&amp;#20975;&amp;#20848;&amp;#33322;&amp;#31354;&amp;#25216;&amp;#26415;&amp;#26377;&amp;#38480;&amp;#20844;&amp;#21496; 453&lt;br /&gt;&amp;#19968;&amp;#12289;&amp;#20225;&amp;#19994;&amp;#31616;&amp;#20171; 453&lt;br /&gt;&amp;#20108;&amp;#12289;&amp;#20225;&amp;#19994;&amp;#19994;&amp;#21153;&amp;#32467;&amp;#26500;&amp;#20998;&amp;#26512; 453&lt;br /&gt;&amp;#19977;&amp;#12289;&amp;#20225;&amp;#19994;&amp;#35748;&amp;#35777;&amp;#25480;&amp;#26435;&amp;#24773;&amp;#20917; 454&lt;br /&gt;&amp;#22235;&amp;#12289;&amp;#32500;&amp;#20462;&amp;#35774;&amp;#26045;&amp;#35774;&amp;#22791;&amp;#20998;&amp;#26512; 454&lt;br /&gt;&amp;#20116;&amp;#12289;&amp;#20225;&amp;#19994;&amp;#32500;&amp;#20462;&amp;#33021;&amp;#21147;&amp;#20998;&amp;#26512; 454&lt;br /&gt;&amp;#20845;&amp;#12289;&amp;#20225;&amp;#19994;&amp;#32463;&amp;#33829;&amp;#24773;&amp;#20917;&amp;#20998;&amp;#26512; 454&lt;br /&gt;&amp;#19971;&amp;#12289;&amp;#20225;&amp;#19994;&amp;#26410;&amp;#26469;&amp;#21457;&amp;#23637;&amp;#25112;&amp;#30053; 455&lt;br /&gt;&amp;#31532;&amp;#21313;&amp;#20116;&amp;#33410; &amp;#21271;&amp;#20140;&amp;#21326;&amp;#29790;&amp;#39134;&amp;#26426;&amp;#37096;&amp;#20214;&amp;#32500;&amp;#20462;&amp;#26381;&amp;#21153;&amp;#26377;&amp;#38480;&amp;#20844;&amp;#21496; 455&lt;br /&gt;&amp;#19968;&amp;#12289;&amp;#20225;&amp;#19994;&amp;#31616;&amp;#20171; 455&lt;br /&gt;&amp;#20108;&amp;#12289;&amp;#20225;&amp;#19994;&amp;#19994;&amp;#21153;&amp;#32467;&amp;#26500;&amp;#20998;&amp;#26512; 455&lt;br /&gt;&amp;#19977;&amp;#12289;&amp;#20225;&amp;#19994;&amp;#35748;&amp;#35777;&amp;#25480;&amp;#26435;&amp;#24773;&amp;#20917; 456&lt;br /&gt;&amp;#22235;&amp;#12289;&amp;#32500;&amp;#20462;&amp;#35774;&amp;#26045;&amp;#35774;&amp;#22791;&amp;#20998;&amp;#26512; 456&lt;br /&gt;&amp;#20116;&amp;#12289;&amp;#20225;&amp;#19994;&amp;#32500;&amp;#20462;&amp;#33021;&amp;#21147;&amp;#20998;&amp;#26512; 456&lt;br /&gt;&amp;#20845;&amp;#12289;&amp;#20225;&amp;#19994;&amp;#32463;&amp;#33829;&amp;#24773;&amp;#20917;&amp;#20998;&amp;#26512; 456&lt;br /&gt;&amp;#19971;&amp;#12289;&amp;#20225;&amp;#19994;&amp;#26410;&amp;#26469;&amp;#21457;&amp;#23637;&amp;#25112;&amp;#30053; 457&lt;br /&gt;&amp;#31532;&amp;#21313;&amp;#20845;&amp;#33410; &amp;#25104;&amp;#37117;&amp;#23500;&amp;#20975;&amp;#39134;&amp;#26426;&amp;#24037;&amp;#31243;&amp;#26381;&amp;#21153;&amp;#26377;&amp;#38480;&amp;#20844;&amp;#21496; 457&lt;br /&gt;&amp;#19968;&amp;#12289;&amp;#20225;&amp;#19994;&amp;#31616;&amp;#20171; 457&lt;br /&gt;&amp;#20108;&amp;#12289;&amp;#20225;&amp;#19994;&amp;#19994;&amp;#21153;&amp;#32467;&amp;#26500;&amp;#20998;&amp;#26512; 458&lt;br /&gt;&amp;#19977;&amp;#12289;&amp;#20225;&amp;#19994;&amp;#35748;&amp;#35777;&amp;#25480;&amp;#26435;&amp;#24773;&amp;#20917; 458&lt;br /&gt;&amp;#22235;&amp;#12289;&amp;#32500;&amp;#20462;&amp;#35774;&amp;#26045;&amp;#35774;&amp;#22791;&amp;#20998;&amp;#26512; 458&lt;br /&gt;&amp;#20116;&amp;#12289;&amp;#20225;&amp;#19994;&amp;#32500;&amp;#20462;&amp;#33021;&amp;#21147;&amp;#20998;&amp;#26512; 458&lt;br /&gt;&amp;#20845;&amp;#12289;&amp;#20225;&amp;#19994;&amp;#32463;&amp;#33829;&amp;#24773;&amp;#20917;&amp;#20998;&amp;#26512; 458&lt;br /&gt;&amp;#19971;&amp;#12289;&amp;#20225;&amp;#19994;&amp;#26410;&amp;#26469;&amp;#21457;&amp;#23637;&amp;#25112;&amp;#30053; 459&lt;br /&gt;&amp;#31532;&amp;#21313;&amp;#19971;&amp;#33410; &amp;#28145;&amp;#22323;&amp;#40560;&amp;#20043;&amp;#33322;&amp;#33322;&amp;#31354;&amp;#31185;&amp;#25216;&amp;#26377;&amp;#38480;&amp;#20844;&amp;#21496; 459&lt;br /&gt;&amp;#19968;&amp;#12289;&amp;#20225;&amp;#19994;&amp;#31616;&amp;#20171; 459&lt;br /&gt;&amp;#20108;&amp;#12289;&amp;#20225;&amp;#19994;&amp;#19994;&amp;#21153;&amp;#32467;&amp;#26500;&amp;#20998;&amp;#26512; 460&lt;br /&gt;&amp;#19977;&amp;#12289;&amp;#20225;&amp;#19994;&amp;#35748;&amp;#35777;&amp;#25480;&amp;#26435;&amp;#24773;&amp;#20917; 460&lt;br /&gt;&amp;#22235;&amp;#12289;&amp;#32500;&amp;#20462;&amp;#35774;&amp;#26045;&amp;#35774;&amp;#22791;&amp;#20998;&amp;#26512; 461&lt;br /&gt;&amp;#20116;&amp;#12289;&amp;#20225;&amp;#19994;&amp;#32500;&amp;#20462;&amp;#33021;&amp;#21147;&amp;#20998;&amp;#26512; 461&lt;br /&gt;&amp;#20845;&amp;#12289;&amp;#20225;&amp;#19994;&amp;#32463;&amp;#33829;&amp;#24773;&amp;#20917;&amp;#20998;&amp;#26512; 461&lt;br /&gt;&amp;#19971;&amp;#12289;&amp;#20225;&amp;#19994;&amp;#26410;&amp;#26469;&amp;#21457;&amp;#23637;&amp;#25112;&amp;#30053; 461&lt;br /&gt;&amp;#31532;&amp;#21313;&amp;#20843;&amp;#33410; &amp;#22825;&amp;#27941;&amp;#33322;&amp;#22823;&amp;#38596;&amp;#33521;&amp;#33322;&amp;#31354;&amp;#24037;&amp;#31243;&amp;#26377;&amp;#38480;&amp;#20844;&amp;#21496; 462&lt;br /&gt;&amp;#19968;&amp;#12289;&amp;#20225;&amp;#19994;&amp;#31616;&amp;#20171; 462&lt;br /&gt;&amp;#20108;&amp;#12289;&amp;#20225;&amp;#19994;&amp;#19994;&amp;#21153;&amp;#32467;&amp;#26500;&amp;#20998;&amp;#26512; 462&lt;br /&gt;&amp;#19977;&amp;#12289;&amp;#20225;&amp;#19994;&amp;#35748;&amp;#35777;&amp;#25480;&amp;#26435;&amp;#24773;&amp;#20917; 462&lt;br /&gt;&amp;#22235;&amp;#12289;&amp;#32500;&amp;#20462;&amp;#35774;&amp;#26045;&amp;#35774;&amp;#22791;&amp;#20998;&amp;#26512; 463&lt;br /&gt;&amp;#20116;&amp;#12289;&amp;#20225;&amp;#19994;&amp;#32500;&amp;#20462;&amp;#33021;&amp;#21147;&amp;#20998;&amp;#26512; 463&lt;br /&gt;&amp;#20845;&amp;#12289;&amp;#20225;&amp;#19994;&amp;#32463;&amp;#33829;&amp;#24773;&amp;#20917;&amp;#20998;&amp;#26512; 463&lt;br /&gt;&amp;#19971;&amp;#12289;&amp;#20225;&amp;#19994;&amp;#26410;&amp;#26469;&amp;#21457;&amp;#23637;&amp;#25112;&amp;#30053; 463&lt;br /&gt;&amp;#31532;&amp;#21313;&amp;#20061;&amp;#33410; &amp;#21271;&amp;#20140;&amp;#23433;&amp;#36798;&amp;#32500;&amp;#23572;&amp;#31185;&amp;#25216;&amp;#26377;&amp;#38480;&amp;#20844;&amp;#21496; 463&lt;br /&gt;&amp;#19968;&amp;#12289;&amp;#20225;&amp;#19994;&amp;#31616;&amp;#20171; 463&lt;br /&gt;&amp;#20108;&amp;#12289;&amp;#20225;&amp;#19994;&amp;#19994;&amp;#21153;&amp;#32467;&amp;#26500;&amp;#20998;&amp;#26512; 464&lt;br /&gt;&amp;#19977;&amp;#12289;&amp;#20225;&amp;#19994;&amp;#35748;&amp;#35777;&amp;#25480;&amp;#26435;&amp;#24773;&amp;#20917; 464&lt;br /&gt;&amp;#22235;&amp;#12289;&amp;#32500;&amp;#20462;&amp;#35774;&amp;#26045;&amp;#35774;&amp;#22791;&amp;#20998;&amp;#26512; 464&lt;br /&gt;&amp;#20116;&amp;#12289;&amp;#20225;&amp;#19994;&amp;#32500;&amp;#20462;&amp;#33021;&amp;#21147;&amp;#20998;&amp;#26512; 465&lt;br /&gt;&amp;#20845;&amp;#12289;&amp;#20225;&amp;#19994;&amp;#32463;&amp;#33829;&amp;#24773;&amp;#20917;&amp;#20998;&amp;#26512; 465&lt;br /&gt;&amp;#19971;&amp;#12289;&amp;#20225;&amp;#19994;&amp;#26410;&amp;#26469;&amp;#21457;&amp;#23637;&amp;#25112;&amp;#30053; 465&lt;br /&gt;&amp;#31532;&amp;#20108;&amp;#21313;&amp;#33410; &amp;#22235;&amp;#24029;&amp;#26032;&amp;#21147;&amp;#33322;&amp;#31354;&amp;#25216;&amp;#26415;&amp;#26377;&amp;#38480;&amp;#20844;&amp;#21496; 466&lt;br /&gt;&amp;#19968;&amp;#12289;&amp;#20225;&amp;#19994;&amp;#31616;&amp;#20171; 466&lt;br /&gt;&amp;#20108;&amp;#12289;&amp;#20225;&amp;#19994;&amp;#19994;&amp;#21153;&amp;#32467;&amp;#26500;&amp;#20998;&amp;#26512; 466&lt;br /&gt;&amp;#19977;&amp;#12289;&amp;#20225;&amp;#19994;&amp;#35748;&amp;#35777;&amp;#25480;&amp;#26435;&amp;#24773;&amp;#20917; 466&lt;br /&gt;&amp;#22235;&amp;#12289;&amp;#32500;&amp;#20462;&amp;#35774;&amp;#26045;&amp;#35774;&amp;#22791;&amp;#20998;&amp;#26512; 466&lt;br /&gt;&amp;#20116;&amp;#12289;&amp;#20225;&amp;#19994;&amp;#32500;&amp;#20462;&amp;#33021;&amp;#21147;&amp;#20998;&amp;#26512; 466&lt;br /&gt;&amp;#20845;&amp;#12289;&amp;#20225;&amp;#19994;&amp;#32463;&amp;#33829;&amp;#24773;&amp;#20917;&amp;#20998;&amp;#26512; 467&lt;br /&gt;&amp;#19971;&amp;#12289;&amp;#20225;&amp;#19994;&amp;#26410;&amp;#26469;&amp;#21457;&amp;#23637;&amp;#25112;&amp;#30053; 467&lt;br /&gt;&amp;#31532;&amp;#20108;&amp;#21313;&amp;#19968;&amp;#33410; &amp;#35199;&amp;#23433;&amp;#24658;&amp;#38197;&amp;#33322;&amp;#31354;&amp;#31185;&amp;#25216;&amp;#26377;&amp;#38480;&amp;#20844;&amp;#21496; 467&lt;br /&gt;&amp;#19968;&amp;#12289;&amp;#20225;&amp;#19994;&amp;#31616;&amp;#20171; 467&lt;br /&gt;&amp;#20108;&amp;#12289;&amp;#20225;&amp;#19994;&amp;#19994;&amp;#21153;&amp;#32467;&amp;#26500;&amp;#20998;&amp;#26512; 468&lt;br /&gt;&amp;#19977;&amp;#12289;&amp;#20225;&amp;#19994;&amp;#35748;&amp;#35777;&amp;#25480;&amp;#26435;&amp;#24773;&amp;#20917; 468&lt;br /&gt;&amp;#22235;&amp;#12289;&amp;#32500;&amp;#20462;&amp;#35774;&amp;#26045;&amp;#35774;&amp;#22791;&amp;#20998;&amp;#26512; 469&lt;br /&gt;&amp;#20116;&amp;#12289;&amp;#20225;&amp;#19994;&amp;#32500;&amp;#20462;&amp;#33021;&amp;#21147;&amp;#20998;&amp;#26512; 469&lt;br /&gt;&amp;#20845;&amp;#12289;&amp;#20225;&amp;#19994;&amp;#32463;&amp;#33829;&amp;#24773;&amp;#20917;&amp;#20998;&amp;#26512; 469&lt;br /&gt;&amp;#19971;&amp;#12289;&amp;#20225;&amp;#19994;&amp;#26410;&amp;#26469;&amp;#21457;&amp;#23637;&amp;#25112;&amp;#30053; 470&lt;br /&gt;&amp;#31532;&amp;#20108;&amp;#21313;&amp;#20108;&amp;#33410; &amp;#22235;&amp;#24029;&amp;#27721;&amp;#23431;&amp;#33322;&amp;#31354;&amp;#31185;&amp;#25216;&amp;#26377;&amp;#38480;&amp;#20844;&amp;#21496; 470&lt;br /&gt;&amp;#19968;&amp;#12289;&amp;#20225;&amp;#19994;&amp;#31616;&amp;#20171; 470&lt;br /&gt;&amp;#20108;&amp;#12289;&amp;#20225;&amp;#19994;&amp;#19994;&amp;#21153;&amp;#32467;&amp;#26500;&amp;#20998;&amp;#26512; 471&lt;br /&gt;&amp;#19977;&amp;#12289;&amp;#20225;&amp;#19994;&amp;#35748;&amp;#35777;&amp;#25480;&amp;#26435;&amp;#24773;&amp;#20917; 471&lt;br /&gt;&amp;#22235;&amp;#12289;&amp;#32500;&amp;#20462;&amp;#35774;&amp;#26045;&amp;#35774;&amp;#22791;&amp;#20998;&amp;#26512; 471&lt;br /&gt;&amp;#20116;&amp;#12289;&amp;#20225;&amp;#19994;&amp;#32500;&amp;#20462;&amp;#33021;&amp;#21147;&amp;#20998;&amp;#26512; 471&lt;br /&gt;&amp;#20845;&amp;#12289;&amp;#20225;&amp;#19994;&amp;#32463;&amp;#33829;&amp;#24773;&amp;#20917;&amp;#20998;&amp;#26512; 472&lt;br /&gt;&amp;#19971;&amp;#12289;&amp;#20225;&amp;#19994;&amp;#26410;&amp;#2646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&lt;br /&gt;&amp;#31532;&amp;#20108;&amp;#21313;&amp;#19977;&amp;#33410; &amp;#33436;&amp;#28246;&amp;#21452;&amp;#32764;&amp;#33322;&amp;#31354;&amp;#35013;&amp;#22791;&amp;#31185;&amp;#25216;&amp;#26377;&amp;#38480;&amp;#20844;&amp;#21496; 472&lt;br /&gt;&amp;#19968;&amp;#12289;&amp;#20225;&amp;#19994;&amp;#31616;&amp;#20171; 472&lt;br /&gt;&amp;#20108;&amp;#12289;&amp;#20225;&amp;#19994;&amp;#19994;&amp;#21153;&amp;#32467;&amp;#26500;&amp;#20998;&amp;#26512; 473&lt;br /&gt;&amp;#19977;&amp;#12289;&amp;#20225;&amp;#19994;&amp;#35748;&amp;#35777;&amp;#25480;&amp;#26435;&amp;#24773;&amp;#20917; 473&lt;br /&gt;&amp;#22235;&amp;#12289;&amp;#32500;&amp;#20462;&amp;#35774;&amp;#26045;&amp;#35774;&amp;#22791;&amp;#20998;&amp;#26512; 473&lt;br /&gt;&amp;#20116;&amp;#12289;&amp;#20225;&amp;#19994;&amp;#32500;&amp;#20462;&amp;#33021;&amp;#21147;&amp;#20998;&amp;#26512; 475&lt;br /&gt;&amp;#20845;&amp;#12289;&amp;#20225;&amp;#19994;&amp;#32463;&amp;#33829;&amp;#24773;&amp;#20917;&amp;#20998;&amp;#26512; 475&lt;br /&gt;&amp;#19971;&amp;#12289;&amp;#20225;&amp;#19994;&amp;#26410;&amp;#26469;&amp;#21457;&amp;#23637;&amp;#25112;&amp;#30053; 476&lt;br /&gt;&amp;#31532;&amp;#20108;&amp;#21313;&amp;#22235;&amp;#33410; &amp;#21271;&amp;#20140;&amp;#31185;&amp;#33635;&amp;#36798;&amp;#26032;&amp;#25216;&amp;#26415;&amp;#26377;&amp;#38480;&amp;#20844;&amp;#21496; 476&lt;br /&gt;&amp;#19968;&amp;#12289;&amp;#20225;&amp;#19994;&amp;#31616;&amp;#20171; 476&lt;br /&gt;&amp;#20108;&amp;#12289;&amp;#20225;&amp;#19994;&amp;#19994;&amp;#21153;&amp;#32467;&amp;#26500;&amp;#20998;&amp;#26512; 476&lt;br /&gt;&amp;#19977;&amp;#12289;&amp;#20225;&amp;#19994;&amp;#35748;&amp;#35777;&amp;#25480;&amp;#26435;&amp;#24773;&amp;#20917; 477&lt;br /&gt;&amp;#22235;&amp;#12289;&amp;#32500;&amp;#20462;&amp;#35774;&amp;#26045;&amp;#35774;&amp;#22791;&amp;#20998;&amp;#26512; 477&lt;br /&gt;&amp;#20116;&amp;#12289;&amp;#20225;&amp;#19994;&amp;#32500;&amp;#20462;&amp;#33021;&amp;#21147;&amp;#20998;&amp;#26512; 477&lt;br /&gt;&amp;#20845;&amp;#12289;&amp;#20225;&amp;#19994;&amp;#32463;&amp;#33829;&amp;#24773;&amp;#20917;&amp;#20998;&amp;#26512; 479&lt;br /&gt;&amp;#19971;&amp;#12289;&amp;#20225;&amp;#19994;&amp;#26410;&amp;#26469;&amp;#21457;&amp;#23637;&amp;#25112;&amp;#30053; 479&lt;br /&gt;&amp;#31532;&amp;#20108;&amp;#21313;&amp;#20116;&amp;#33410; &amp;#38485;&amp;#35199;&amp;#26032;&amp;#27888;&amp;#33322;&amp;#31354;&amp;#25216;&amp;#26415;&amp;#26377;&amp;#38480;&amp;#20844;&amp;#21496; 480&lt;br /&gt;&amp;#19968;&amp;#12289;&amp;#20225;&amp;#19994;&amp;#31616;&amp;#20171; 480&lt;br /&gt;&amp;#20108;&amp;#12289;&amp;#20225;&amp;#19994;&amp;#19994;&amp;#21153;&amp;#32467;&amp;#26500;&amp;#20998;&amp;#26512; 480&lt;br /&gt;&amp;#19977;&amp;#12289;&amp;#20225;&amp;#19994;&amp;#35748;&amp;#35777;&amp;#25480;&amp;#26435;&amp;#24773;&amp;#20917; 480&lt;br /&gt;&amp;#22235;&amp;#12289;&amp;#32500;&amp;#20462;&amp;#35774;&amp;#26045;&amp;#35774;&amp;#22791;&amp;#20998;&amp;#26512; 481&lt;br /&gt;&amp;#20116;&amp;#12289;&amp;#20225;&amp;#19994;&amp;#32500;&amp;#20462;&amp;#33021;&amp;#21147;&amp;#20998;&amp;#26512; 481&lt;br /&gt;&amp;#20845;&amp;#12289;&amp;#20225;&amp;#19994;&amp;#32463;&amp;#33829;&amp;#24773;&amp;#20917;&amp;#20998;&amp;#26512; 481&lt;br /&gt;&amp;#19971;&amp;#12289;&amp;#20225;&amp;#19994;&amp;#26410;&amp;#26469;&amp;#21457;&amp;#23637;&amp;#25112;&amp;#30053; 481&lt;br /&gt;&amp;#31532;&amp;#20108;&amp;#21313;&amp;#20845;&amp;#33410; &amp;#38485;&amp;#35199;&amp;#37329;&amp;#23431;&amp;#33322;&amp;#31354;&amp;#31185;&amp;#25216;&amp;#26377;&amp;#38480;&amp;#20844;&amp;#21496; 482&lt;br /&gt;&amp;#19968;&amp;#12289;&amp;#20225;&amp;#19994;&amp;#31616;&amp;#20171; 482&lt;br /&gt;&amp;#20108;&amp;#12289;&amp;#20225;&amp;#19994;&amp;#19994;&amp;#21153;&amp;#32467;&amp;#26500;&amp;#20998;&amp;#26512; 482&lt;br /&gt;&amp;#19977;&amp;#12289;&amp;#20225;&amp;#19994;&amp;#35748;&amp;#35777;&amp;#25480;&amp;#26435;&amp;#24773;&amp;#20917; 483&lt;br /&gt;&amp;#22235;&amp;#12289;&amp;#32500;&amp;#20462;&amp;#35774;&amp;#26045;&amp;#35774;&amp;#22791;&amp;#20998;&amp;#26512; 483&lt;br /&gt;&amp;#20116;&amp;#12289;&amp;#20225;&amp;#19994;&amp;#32500;&amp;#20462;&amp;#33021;&amp;#21147;&amp;#20998;&amp;#26512; 483&lt;br /&gt;&amp;#20845;&amp;#12289;&amp;#20225;&amp;#19994;&amp;#32463;&amp;#33829;&amp;#24773;&amp;#20917;&amp;#20998;&amp;#26512; 483&lt;br /&gt;&amp;#19971;&amp;#12289;&amp;#20225;&amp;#19994;&amp;#26410;&amp;#26469;&amp;#21457;&amp;#23637;&amp;#25112;&amp;#30053; 484&lt;br /&gt;&amp;#31532;&amp;#20108;&amp;#21313;&amp;#19971;&amp;#33410; &amp;#22235;&amp;#24029;&amp;#22269;&amp;#38469;&amp;#33322;&amp;#31354;&amp;#21457;&amp;#21160;&amp;#26426;&amp;#32500;&amp;#20462;&amp;#26377;&amp;#38480;&amp;#20844;&amp;#21496; 484&lt;br /&gt;&amp;#19968;&amp;#12289;&amp;#20225;&amp;#19994;&amp;#31616;&amp;#20171; 484&lt;br /&gt;&amp;#20108;&amp;#12289;&amp;#20225;&amp;#19994;&amp;#19994;&amp;#21153;&amp;#32467;&amp;#26500;&amp;#20998;&amp;#26512; 484&lt;br /&gt;&amp;#19977;&amp;#12289;&amp;#20225;&amp;#19994;&amp;#35748;&amp;#35777;&amp;#25480;&amp;#26435;&amp;#24773;&amp;#20917; 484&lt;br /&gt;&amp;#22235;&amp;#12289;&amp;#32500;&amp;#20462;&amp;#35774;&amp;#26045;&amp;#35774;&amp;#22791;&amp;#20998;&amp;#26512; 485&lt;br /&gt;&amp;#20116;&amp;#12289;&amp;#20225;&amp;#19994;&amp;#32500;&amp;#20462;&amp;#33021;&amp;#21147;&amp;#20998;&amp;#26512; 485&lt;br /&gt;&amp;#20845;&amp;#12289;&amp;#20225;&amp;#19994;&amp;#32463;&amp;#33829;&amp;#24773;&amp;#20917;&amp;#20998;&amp;#26512; 485&lt;br /&gt;&amp;#19971;&amp;#12289;&amp;#20225;&amp;#19994;&amp;#26410;&amp;#26469;&amp;#21457;&amp;#23637;&amp;#25112;&amp;#30053; 486&lt;br /&gt;&amp;#31532;&amp;#20108;&amp;#21313;&amp;#20843;&amp;#33410; &amp;#29664;&amp;#28023;&amp;#20445;&amp;#31246;&amp;#21306;&amp;#25705;&amp;#22825;&amp;#23431;&amp;#33322;&amp;#31354;&amp;#21457;&amp;#21160;&amp;#26426;&amp;#32500;&amp;#20462;&amp;#26377;&amp;#38480;&amp;#20844;&amp;#21496; 486&lt;br /&gt;&amp;#19968;&amp;#12289;&amp;#20225;&amp;#19994;&amp;#31616;&amp;#20171; 486&lt;br /&gt;&amp;#20108;&amp;#12289;&amp;#20225;&amp;#19994;&amp;#19994;&amp;#21153;&amp;#32467;&amp;#26500;&amp;#20998;&amp;#26512; 486&lt;br /&gt;&amp;#19977;&amp;#12289;&amp;#20225;&amp;#19994;&amp;#35748;&amp;#35777;&amp;#25480;&amp;#26435;&amp;#24773;&amp;#20917; 487&lt;br /&gt;&amp;#22235;&amp;#12289;&amp;#32500;&amp;#20462;&amp;#35774;&amp;#26045;&amp;#35774;&amp;#22791;&amp;#20998;&amp;#26512; 487&lt;br /&gt;&amp;#20116;&amp;#12289;&amp;#20225;&amp;#19994;&amp;#32500;&amp;#20462;&amp;#33021;&amp;#21147;&amp;#20998;&amp;#26512; 487&lt;br /&gt;&amp;#20845;&amp;#12289;&amp;#20225;&amp;#19994;&amp;#32463;&amp;#33829;&amp;#24773;&amp;#20917;&amp;#20998;&amp;#26512; 487&lt;br /&gt;&amp;#19971;&amp;#12289;&amp;#20225;&amp;#19994;&amp;#26410;&amp;#26469;&amp;#21457;&amp;#23637;&amp;#25112;&amp;#30053; 487&lt;br /&gt;&amp;#31532;&amp;#20108;&amp;#21313;&amp;#20061;&amp;#33410; &amp;#21414;&amp;#38376;&amp;#33322;&amp;#31354;&amp;#24037;&amp;#19994;&amp;#26377;&amp;#38480;&amp;#20844;&amp;#21496; 489&lt;br /&gt;&amp;#19968;&amp;#12289;&amp;#20225;&amp;#19994;&amp;#31616;&amp;#20171; 489&lt;br /&gt;&amp;#20108;&amp;#12289;&amp;#20225;&amp;#19994;&amp;#19994;&amp;#21153;&amp;#32467;&amp;#26500;&amp;#20998;&amp;#26512; 489&lt;br /&gt;&amp;#19977;&amp;#12289;&amp;#20225;&amp;#19994;&amp;#35748;&amp;#35777;&amp;#25480;&amp;#26435;&amp;#24773;&amp;#20917; 490&lt;br /&gt;&amp;#22235;&amp;#12289;&amp;#32500;&amp;#20462;&amp;#35774;&amp;#26045;&amp;#35774;&amp;#22791;&amp;#20998;&amp;#26512; 490&lt;br /&gt;&amp;#20116;&amp;#12289;&amp;#20225;&amp;#19994;&amp;#32500;&amp;#20462;&amp;#33021;&amp;#21147;&amp;#20998;&amp;#26512; 491&lt;br /&gt;&amp;#20845;&amp;#12289;&amp;#20225;&amp;#19994;&amp;#32463;&amp;#33829;&amp;#24773;&amp;#20917;&amp;#20998;&amp;#26512; 491&lt;br /&gt;&amp;#19971;&amp;#12289;&amp;#20225;&amp;#19994;&amp;#26410;&amp;#26469;&amp;#21457;&amp;#23637;&amp;#25112;&amp;#30053; 491&lt;br /&gt;&amp;#31532;&amp;#19977;&amp;#21313;&amp;#33410; &amp;#19978;&amp;#28023;&amp;#26222;&amp;#24800;&amp;#39134;&amp;#26426;&amp;#21457;&amp;#21160;&amp;#26426;&amp;#32500;&amp;#20462;&amp;#26377;&amp;#38480;&amp;#20844;&amp;#21496; 492&lt;br /&gt;&amp;#19968;&amp;#12289;&amp;#20225;&amp;#19994;&amp;#31616;&amp;#20171; 492&lt;br /&gt;&amp;#20108;&amp;#12289;&amp;#20225;&amp;#19994;&amp;#19994;&amp;#21153;&amp;#32467;&amp;#26500;&amp;#20998;&amp;#26512; 492&lt;br /&gt;&amp;#19977;&amp;#12289;&amp;#20225;&amp;#19994;&amp;#35748;&amp;#35777;&amp;#25480;&amp;#26435;&amp;#24773;&amp;#20917; 492&lt;br /&gt;&amp;#22235;&amp;#12289;&amp;#32500;&amp;#20462;&amp;#35774;&amp;#26045;&amp;#35774;&amp;#22791;&amp;#20998;&amp;#26512; 493&lt;br /&gt;&amp;#20116;&amp;#12289;&amp;#20225;&amp;#19994;&amp;#32500;&amp;#20462;&amp;#33021;&amp;#21147;&amp;#20998;&amp;#26512; 493&lt;br /&gt;&amp;#20845;&amp;#12289;&amp;#20225;&amp;#19994;&amp;#32463;&amp;#33829;&amp;#24773;&amp;#20917;&amp;#20998;&amp;#26512; 493&lt;br /&gt;&amp;#19971;&amp;#12289;&amp;#20225;&amp;#19994;&amp;#26410;&amp;#26469;&amp;#21457;&amp;#23637;&amp;#25112;&amp;#30053; 494&lt;/span&gt;&lt;/span&gt;&lt;/p&gt;&lt;p&gt;&lt;strong&gt;&lt;span style="font-size: small;"&gt;&lt;span style="font-family: Arial;"&gt;&amp;#31532;&amp;#20116;&amp;#37096;&amp;#20998; &amp;#25237;&amp;#36164;&amp;#21069;&amp;#26223;&amp;#23637;&amp;#26395;&lt;br /&gt;&lt;/span&gt;&lt;/span&gt;&lt;/strong&gt;&lt;span style="font-size: small;"&gt;&lt;span style="font-family: Arial;"&gt;&lt;strong&gt;&amp;#31532;&amp;#21313;&amp;#20108;&amp;#31456; &amp;#33322;&amp;#31354;&amp;#32500;&amp;#20462;&amp;#34892;&amp;#19994;&amp;quot;&amp;#21313;&amp;#20108;&amp;#20116;&amp;quot;&amp;#35268;&amp;#21010;&amp;#30740;&amp;#31350; 495&lt;br /&gt;&lt;/strong&gt;&amp;#31532;&amp;#19968;&amp;#33410; &amp;quot;&amp;#21313;&amp;#20108;&amp;#20116;&amp;quot;&amp;#27665;&amp;#29992;&amp;#33322;&amp;#31354;&amp;#32500;&amp;#20462;&amp;#34892;&amp;#19994;&amp;#21457;&amp;#23637;&amp;#24418;&amp;#21183; 495&lt;br /&gt;&amp;#19968;&amp;#12289;&amp;quot;&amp;#21313;&amp;#19968;&amp;#20116;&amp;quot;&amp;#27665;&amp;#29992;&amp;#33322;&amp;#31354;&amp;#32500;&amp;#20462;&amp;#34892;&amp;#19994;&amp;#36816;&amp;#34892;&amp;#24773;&amp;#20917; 495&lt;br /&gt;&amp;#20108;&amp;#12289;&amp;quot;&amp;#21313;&amp;#20108;&amp;#20116;&amp;quot;&amp;#27665;&amp;#29992;&amp;#33322;&amp;#31354;&amp;#32500;&amp;#20462;&amp;#34892;&amp;#19994;&amp;#26426;&amp;#36935;&amp;#19982;&amp;#25361;&amp;#25112; 497&lt;br /&gt;&amp;#31532;&amp;#20108;&amp;#33410; &amp;#27665;&amp;#29992;&amp;#33322;&amp;#31354;&amp;#32500;&amp;#20462;&amp;#34892;&amp;#19994;&amp;quot;&amp;#21313;&amp;#20108;&amp;#20116;&amp;quot;&amp;#24635;&amp;#20307;&amp;#35268;&amp;#21010; 499&lt;br /&gt;&amp;#19968;&amp;#12289;&amp;#27665;&amp;#29992;&amp;#33322;&amp;#31354;&amp;#32500;&amp;#20462;&amp;#34892;&amp;#19994;&amp;quot;&amp;#21313;&amp;#20108;&amp;#20116;&amp;quot;&amp;#35268;&amp;#21010;&amp;#25351;&amp;#23548;&amp;#24605;&amp;#24819; 499&lt;br /&gt;&amp;#20108;&amp;#12289;&amp;#27665;&amp;#29992;&amp;#33322;&amp;#31354;&amp;#32500;&amp;#20462;&amp;#34892;&amp;#19994;&amp;quot;&amp;#21313;&amp;#20108;&amp;#20116;&amp;quot;&amp;#35268;&amp;#21010;&amp;#20027;&amp;#35201;&amp;#30446;&amp;#26631; 499&lt;br /&gt;&amp;#31532;&amp;#19977;&amp;#33410; &amp;#27665;&amp;#29992;&amp;#33322;&amp;#31354;&amp;#32500;&amp;#20462;&amp;#34892;&amp;#19994;&amp;quot;&amp;#21313;&amp;#20108;&amp;#20116;&amp;quot;&amp;#21457;&amp;#23637;&amp;#25514;&amp;#26045; 500&lt;br /&gt;&amp;#19968;&amp;#12289;&amp;#21152;&amp;#24378;&amp;#32500;&amp;#20462;&amp;#33021;&amp;#21147;&amp;#24314;&amp;#35774; 500&lt;br /&gt;&amp;#20108;&amp;#12289;&amp;#23436;&amp;#21892;&amp;#20154;&amp;#25165;&amp;#22521;&amp;#20859;&amp;#20307;&amp;#31995; 502&lt;br /&gt;&amp;#19977;&amp;#12289;&amp;#21457;&amp;#25381;&amp;#31532;&amp;#19977;&amp;#26041;&amp;#24179;&amp;#21488;&amp;#20316;&amp;#29992; 503&lt;br /&gt;&amp;#22235;&amp;#12289;&amp;#28145;&amp;#21270;&amp;#27861;&amp;#35268;&amp;#20307;&amp;#31995;&amp;#24314;&amp;#35774; 503&lt;br /&gt;&amp;#20116;&amp;#12289;&amp;#21152;&amp;#24378;&amp;#23433;&amp;#20840;&amp;#31649;&amp;#29702;&amp;#20307;&amp;#31995;&amp;#24314;&amp;#35774; 504&lt;/span&gt;&lt;/span&gt;&lt;/p&gt;&lt;p&gt;&lt;strong&gt;&lt;span style="font-size: small;"&gt;&lt;span style="font-family: Arial;"&gt;&amp;#31532;&amp;#21313;&amp;#19977;&amp;#31456; 2013-2017&amp;#24180;&amp;#33322;&amp;#31354;&amp;#32500;&amp;#20462;&amp;#34892;&amp;#19994;&amp;#21069;&amp;#26223;&amp;#21450;&amp;#36235;&amp;#21183; 505&lt;br /&gt;&lt;/span&gt;&lt;/span&gt;&lt;/strong&gt;&lt;span style="font-size: small;"&gt;&lt;span style="font-family: Arial;"&gt;&amp;#31532;&amp;#19968;&amp;#33410; 2013-2017&amp;#24180;&amp;#33322;&amp;#31354;&amp;#32500;&amp;#20462;&amp;#24066;&amp;#22330;&amp;#21457;&amp;#23637;&amp;#21069;&amp;#26223; 505&lt;br /&gt;&amp;#19968;&amp;#12289;&amp;#24433;&amp;#21709;&amp;#20013;&amp;#22269;&amp;#33322;&amp;#31354;&amp;#32500;&amp;#20462;&amp;#24066;&amp;#22330;&amp;#22686;&amp;#38271;&amp;#30340;&amp;#22240;&amp;#32032; 505&lt;br /&gt;&amp;#20108;&amp;#12289;2013-2017&amp;#24180;&amp;#33322;&amp;#31354;&amp;#32500;&amp;#20462;&amp;#24066;&amp;#22330;&amp;#21457;&amp;#23637;&amp;#21069;&amp;#26223;&amp;#23637;&amp;#26395; 505&lt;br /&gt;&amp;#19977;&amp;#12289;2013-2017&amp;#24180;&amp;#33322;&amp;#31354;&amp;#32500;&amp;#20462;&amp;#32454;&amp;#20998;&amp;#34892;&amp;#19994;&amp;#21457;&amp;#23637;&amp;#21069;&amp;#26223;&amp;#20998;&amp;#26512; 506&lt;br /&gt;&amp;#31532;&amp;#20108;&amp;#33410; 2013-2017&amp;#24180;&amp;#33322;&amp;#31354;&amp;#32500;&amp;#20462;&amp;#24066;&amp;#22330;&amp;#21457;&amp;#23637;&amp;#36235;&amp;#21183;&amp;#39044;&amp;#27979; 507&lt;br /&gt;&amp;#19968;&amp;#12289;&amp;#33322;&amp;#31354;&amp;#32500;&amp;#20462;&amp;#21457;&amp;#23637;&amp;#26041;&amp;#24335;&amp;#36716;&amp;#22411;&amp;#20998;&amp;#26512; 507&lt;br /&gt;&amp;#20108;&amp;#12289;&amp;#33322;&amp;#31354;&amp;#32500;&amp;#20462;&amp;#20225;&amp;#19994;&amp;#21457;&amp;#23637;&amp;#36235;&amp;#21183;&amp;#20998;&amp;#26512; 507&lt;br /&gt;&amp;#19977;&amp;#12289;&amp;#33322;&amp;#31354;&amp;#32500;&amp;#20462;&amp;#34892;&amp;#19994;&amp;#32463;&amp;#33829;&amp;#36235;&amp;#21183;&amp;#20998;&amp;#26512; 508&lt;br /&gt;&amp;#22235;&amp;#12289;&amp;#33322;&amp;#31354;&amp;#32500;&amp;#20462;&amp;#34892;&amp;#19994;&amp;#26381;&amp;#21153;&amp;#36235;&amp;#21183;&amp;#20998;&amp;#26512; 508&lt;br /&gt;&amp;#31532;&amp;#19977;&amp;#33410; 2013-2017&amp;#24180;&amp;#33322;&amp;#31354;&amp;#32500;&amp;#20462;&amp;#34892;&amp;#19994;&amp;#21457;&amp;#23637;&amp;#26041;&amp;#21521;&amp;#39044;&amp;#27979; 509&lt;br /&gt;&amp;#19968;&amp;#12289;&amp;#33322;&amp;#31354;&amp;#32500;&amp;#20462;&amp;#19994;&amp;#24066;&amp;#22330;&amp;#2127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&lt;br /&gt;&amp;#20108;&amp;#12289;&amp;#33322;&amp;#31354;&amp;#32500;&amp;#20462;&amp;#19994;&amp;#21019;&amp;#26032;&amp;#21270;&amp;#21457;&amp;#23637; 509&lt;br /&gt;&amp;#19977;&amp;#12289;&amp;#33322;&amp;#31354;&amp;#32500;&amp;#20462;&amp;#19994;&amp;#25928;&amp;#29575;&amp;#21270;&amp;#21457;&amp;#23637; 509&lt;br /&gt;&amp;#31532;&amp;#22235;&amp;#33410; 2013-2017&amp;#24180;&amp;#33322;&amp;#31354;&amp;#32500;&amp;#20462;&amp;#25216;&amp;#26415;&amp;#21457;&amp;#23637;&amp;#36235;&amp;#21183;&amp;#39044;&amp;#27979; 510&lt;br /&gt;&amp;#19968;&amp;#12289;&amp;#32500;&amp;#20462;&amp;#26041;&amp;#24335;&amp;#21457;&amp;#23637;&amp;#36235;&amp;#21183;&amp;#20998;&amp;#26512; 510&lt;br /&gt;&amp;#20108;&amp;#12289;&amp;#32500;&amp;#20462;&amp;#20445;&amp;#38556;&amp;#21457;&amp;#23637;&amp;#36235;&amp;#21183;&amp;#20998;&amp;#26512; 510&lt;br /&gt;&amp;#19977;&amp;#12289;&amp;#32500;&amp;#20462;&amp;#27169;&amp;#24335;&amp;#21457;&amp;#23637;&amp;#36235;&amp;#21183;&amp;#20998;&amp;#26512; 511&lt;br /&gt;&amp;#31532;&amp;#20116;&amp;#33410; 2013-2017&amp;#24180;&amp;#33322;&amp;#31354;&amp;#32500;&amp;#20462;&amp;#31649;&amp;#29702;&amp;#21457;&amp;#23637;&amp;#36235;&amp;#21183;&amp;#39044;&amp;#27979; 512&lt;br /&gt;&amp;#19968;&amp;#12289;&amp;#32500;&amp;#20462;&amp;#20307;&amp;#21046;&amp;#21457;&amp;#23637;&amp;#36235;&amp;#21183;&amp;#20998;&amp;#26512; 512&lt;br /&gt;&amp;#20108;&amp;#12289;&amp;#32500;&amp;#20462;&amp;#35757;&amp;#32451;&amp;#21457;&amp;#23637;&amp;#36235;&amp;#21183;&amp;#20998;&amp;#26512; 513&lt;br /&gt;&amp;#31532;&amp;#20845;&amp;#33410; 2013-2017&amp;#24180;&amp;#20013;&amp;#22269;&amp;#33322;&amp;#31354;&amp;#32500;&amp;#20462;&amp;#24066;&amp;#22330;&amp;#23481;&amp;#37327;&amp;#39044;&amp;#27979; 513&lt;br /&gt;&amp;#19968;&amp;#12289;&amp;#26032;&amp;#22686;&amp;#19968;&amp;#26550;&amp;#39134;&amp;#26426;&amp;#24102;&amp;#26469;&amp;#30340;&amp;#27599;&amp;#24180;&amp;#26032;&amp;#22686;&amp;#24066;&amp;#22330;&amp;#23481;&amp;#37327;&amp;#27979;&amp;#31639; 513&lt;br /&gt;&amp;#20108;&amp;#12289;2013-2017&amp;#24180;&amp;#20013;&amp;#22269;&amp;#39134;&amp;#26426;&amp;#26426;&amp;#20307;&amp;#32500;&amp;#20462;&amp;#24066;&amp;#22330;&amp;#23481;&amp;#37327;&amp;#39044;&amp;#27979; 515&lt;br /&gt;&amp;#19977;&amp;#12289;2013-2017&amp;#24180;&amp;#20013;&amp;#22269;&amp;#33322;&amp;#31354;&amp;#21457;&amp;#21160;&amp;#26426;&amp;#32500;&amp;#20462;&amp;#24066;&amp;#22330;&amp;#23481;&amp;#37327;&amp;#39044;&amp;#27979; 515&lt;br /&gt;&amp;#22235;&amp;#12289;2013-2017&amp;#24180;&amp;#20013;&amp;#22269;&amp;#39134;&amp;#26426;&amp;#26426;&amp;#36733;&amp;#35774;&amp;#22791;&amp;#32500;&amp;#20462;&amp;#24066;&amp;#22330;&amp;#23481;&amp;#37327;&amp;#39044;&amp;#27979; 516&lt;br /&gt;&amp;#20116;&amp;#12289;2013-2017&amp;#24180;&amp;#20013;&amp;#22269;&amp;#39134;&amp;#26426;&amp;#25913;&amp;#35013;&amp;#24066;&amp;#22330;&amp;#23481;&amp;#37327;&amp;#39044;&amp;#27979; 516&lt;br /&gt;&amp;#20845;&amp;#12289;2013-2017&amp;#24180;&amp;#20013;&amp;#22269;&amp;#33322;&amp;#32447;&amp;#20462;&amp;#29702;&amp;#24066;&amp;#22330;&amp;#23481;&amp;#37327;&amp;#39044;&amp;#27979; 519&lt;/span&gt;&lt;/span&gt;&lt;/p&gt;&lt;p&gt;&lt;strong&gt;&lt;span style="font-size: small;"&gt;&lt;span style="font-family: Arial;"&gt;&amp;#31532;&amp;#20845;&amp;#37096;&amp;#20998; &amp;#25237;&amp;#36164;&amp;#25112;&amp;#30053;&amp;#30740;&amp;#31350;&lt;br /&gt;&amp;#31532;&amp;#21313;&amp;#22235;&amp;#31456; 2013-2017&amp;#24180;&amp;#33322;&amp;#31354;&amp;#32500;&amp;#20462;&amp;#34892;&amp;#19994;&amp;#38754;&amp;#20020;&amp;#30340;&amp;#22256;&amp;#22659;&amp;#21450;&amp;#23545;&amp;#31574; 520&lt;br /&gt;&lt;/span&gt;&lt;/span&gt;&lt;/strong&gt;&lt;span style="font-size: small;"&gt;&lt;span style="font-family: Arial;"&gt;&amp;#31532;&amp;#19968;&amp;#33410; &amp;#33322;&amp;#31354;&amp;#32500;&amp;#20462;&amp;#34892;&amp;#19994;&amp;#38754;&amp;#20020;&amp;#30340;&amp;#25361;&amp;#25112;&amp;#20998;&amp;#26512; 520&lt;br /&gt;&amp;#19968;&amp;#12289;&amp;#26032;&amp;#25216;&amp;#26415;&amp;#30340;&amp;#25361;&amp;#25112; 520&lt;br /&gt;&amp;#20108;&amp;#12289;&amp;#29983;&amp;#20135;&amp;#23481;&amp;#37327;&amp;#26377;&amp;#38480;&amp;#30340;&amp;#25361;&amp;#25112; 520&lt;br /&gt;&amp;#19977;&amp;#12289;&amp;#20154;&amp;#21147;&amp;#36164;&amp;#28304;&amp;#30340;&amp;#25361;&amp;#25112; 521&lt;br /&gt;&amp;#22235;&amp;#12289;&amp;#35748;&amp;#35782;&amp;#30340;&amp;#38382;&amp;#39064; 521&lt;br /&gt;&amp;#20116;&amp;#12289;&amp;#25919;&amp;#31574;&amp;#20307;&amp;#21046;&amp;#30340;&amp;#38382;&amp;#39064; 522&lt;br /&gt;&amp;#20845;&amp;#12289;&amp;#20225;&amp;#19994;&amp;#32463;&amp;#33829;&amp;#30340;&amp;#38382;&amp;#39064; 522&lt;br /&gt;&amp;#31532;&amp;#20108;&amp;#33410; &amp;#33322;&amp;#31354;&amp;#32500;&amp;#20462;&amp;#34892;&amp;#19994;&amp;#21457;&amp;#23637;&amp;#25112;&amp;#30053;&amp;#30740;&amp;#31350; 523&lt;br /&gt;&amp;#19968;&amp;#12289;&amp;#24314;&amp;#31435;&amp;#20225;&amp;#19994;&amp;#26680;&amp;#24515;&amp;#25216;&amp;#26415;&amp;#33021;&amp;#21147; 523&lt;br /&gt;&amp;#20108;&amp;#12289;&amp;#32454;&amp;#20998;&amp;#24066;&amp;#22330;&amp;#24182;&amp;#27491;&amp;#30830;&amp;#23450;&amp;#20301; 523&lt;br /&gt;&amp;#19977;&amp;#12289;&amp;#31215;&amp;#26497;&amp;#23547;&amp;#27714;&amp;#21487;&amp;#21033;&amp;#29992;&amp;#30340;&amp;#22806;&amp;#37096;&amp;#36164;&amp;#28304; 523&lt;br /&gt;&amp;#22235;&amp;#12289;&amp;#22686;&amp;#24378;&amp;#20013;&amp;#23567;&amp;#20225;&amp;#19994;&amp;#30340;&amp;#31454;&amp;#20105;&amp;#21147; 523&lt;br /&gt;&amp;#20116;&amp;#12289;&amp;#24314;&amp;#31435;&amp;#23436;&amp;#21892;&amp;#30340;MRO&amp;#29983;&amp;#20135;&amp;#31649;&amp;#29702;&amp;#21046;&amp;#24230; 524&lt;br /&gt;&amp;#20845;&amp;#12289;&amp;#24066;&amp;#22330;&amp;#24320;&amp;#21457;&amp;#19982;&amp;#33829;&amp;#38144;&amp;#32593;&amp;#32476;&amp;#24314;&amp;#35774;&amp;#25112;&amp;#30053; 525&lt;br /&gt;&amp;#31532;&amp;#19977;&amp;#33410; &amp;#33322;&amp;#31354;&amp;#32500;&amp;#20462;&amp;#34892;&amp;#19994;&amp;#21457;&amp;#23637;&amp;#25112;&amp;#30053;&amp;#20445;&amp;#38556;&amp;#25514;&amp;#26045; 525&lt;br /&gt;&amp;#19968;&amp;#12289;&amp;#22242;&amp;#32467;&amp;#21147;&amp;#37327;&amp;#65292;&amp;#21508;&amp;#20010;&amp;#20987;&amp;#30772; 525&lt;br /&gt;&amp;#20108;&amp;#12289;&amp;#20197;&amp;#20154;&amp;#20026;&amp;#26412;&amp;#65292;&amp;#28608;&amp;#21169;&amp;#20248;&amp;#20808; 526&lt;br /&gt;&amp;#19977;&amp;#12289;&amp;#28145;&amp;#24230;&amp;#32500;&amp;#20462;&amp;#65292;&amp;#36827;&amp;#20891;&amp;#19990;&amp;#30028; 526&lt;br /&gt;&amp;#22235;&amp;#12289;&amp;#31185;&amp;#23398;&amp;#32500;&amp;#20462;&amp;#65292;&amp;#29616;&amp;#20195;&amp;#21270;&amp;#31649;&amp;#29702; 527&lt;br /&gt;&amp;#20116;&amp;#12289;&amp;#26500;&amp;#20214;&amp;#33258;&amp;#21046;&amp;#65292;&amp;#24320;&amp;#21457;&amp;#26426;&amp;#22411; 527&lt;br /&gt;&amp;#31532;&amp;#22235;&amp;#33410; &amp;#25968;&amp;#23383;&amp;#21270;&amp;#33322;&amp;#31354;&amp;#32500;&amp;#20462;&amp;#20307;&amp;#31995;&amp;#25112;&amp;#30053;&amp;#26500;&amp;#24819; 528&lt;br /&gt;&amp;#19968;&amp;#12289;&amp;#33322;&amp;#31354;&amp;#25968;&amp;#23383;&amp;#21270;&amp;#32500;&amp;#20462;&amp;#30340;&amp;#24517;&amp;#35201;&amp;#24615;&amp;#21644;&amp;#24847;&amp;#20041; 528&lt;br /&gt;1&amp;#12289;&amp;#33322;&amp;#31354;&amp;#35774;&amp;#35745;&amp;#21046;&amp;#36896;&amp;#25968;&amp;#23383;&amp;#21270;&amp;#19982;&amp;#25968;&amp;#23383;&amp;#21270;&amp;#32500;&amp;#20462; 528&lt;br /&gt;2&amp;#12289;&amp;#33322;&amp;#31354;&amp;#32500;&amp;#20462;&amp;#30340;&amp;#22797;&amp;#26434;&amp;#24615;&amp;#19982;&amp;#25968;&amp;#23383;&amp;#21270;&amp;#32500;&amp;#20462; 528&lt;br /&gt;3&amp;#12289;&amp;#39134;&amp;#26426;&amp;#24615;&amp;#33021;&amp;#30417;&amp;#25511;&amp;#19982;&amp;#25968;&amp;#23383;&amp;#21270;&amp;#32500;&amp;#20462; 528&lt;br /&gt;4&amp;#12289;&amp;#33322;&amp;#31354;&amp;#23433;&amp;#20840;&amp;#31649;&amp;#29702;&amp;#19982;&amp;#25968;&amp;#23383;&amp;#21270;&amp;#32500;&amp;#20462; 529&lt;br /&gt;5&amp;#12289;&amp;#32511;&amp;#33394;&amp;#32500;&amp;#20462;&amp;#12289;&amp;#38598;&amp;#32422;&amp;#32500;&amp;#20462;&amp;#19982;&amp;#25968;&amp;#23383;&amp;#21270;&amp;#32500;&amp;#20462; 529&lt;br /&gt;&amp;#20108;&amp;#12289;&amp;#25968;&amp;#23383;&amp;#21270;&amp;#33322;&amp;#31354;&amp;#32500;&amp;#20462;&amp;#20307;&amp;#31995;&amp;#26500;&amp;#24819;&amp;#20998;&amp;#26512; 529&lt;br /&gt;1&amp;#12289;&amp;#36890;&amp;#36807;&amp;#25968;&amp;#23383;&amp;#21270;&amp;#32500;&amp;#20462;&amp;#20419;&amp;#36827;&amp;#33322;&amp;#20462;&amp;#25216;&amp;#26415;&amp;#21644;&amp;#31649;&amp;#29702;&amp;#21464;&amp;#38761; 529&lt;br /&gt;2&amp;#12289;&amp;#26500;&amp;#24314;&amp;quot;&amp;#32593;&amp;#32476;&amp;#20013;&amp;#24515;&amp;#21270;&amp;quot;&amp;#30340;&amp;#25968;&amp;#23383;&amp;#21270;&amp;#32500;&amp;#20462;&amp;#20307;&amp;#31995; 530&lt;br /&gt;3&amp;#12289;&amp;#26500;&amp;#24314;&amp;quot;&amp;#20849;&amp;#24314;&amp;#20849;&amp;#20139;&amp;quot;&amp;#30340;&amp;#33322;&amp;#31354;&amp;#20462;&amp;#29702;&amp;#25968;&amp;#25454;&amp;#20013;&amp;#24515; 530&lt;br /&gt;4&amp;#12289;&amp;#26500;&amp;#24314;&amp;#25968;&amp;#23383;&amp;#21270;&amp;#33322;&amp;#31354;&amp;#32500;&amp;#20462;&amp;#20307;&amp;#31995;&amp;#20998;&amp;#26512; 531&lt;/span&gt;&lt;/span&gt;&lt;/p&gt;&lt;p&gt;&lt;strong&gt;&lt;span style="font-size: small;"&gt;&lt;span style="font-family: Arial;"&gt;&amp;#31532;&amp;#21313;&amp;#20116;&amp;#31456; &amp;#33322;&amp;#31354;&amp;#32500;&amp;#20462;&amp;#34892;&amp;#19994;&amp;#26696;&amp;#20363;&amp;#20998;&amp;#26512;&amp;#30740;&amp;#31350; 534&lt;br /&gt;&lt;/span&gt;&lt;/span&gt;&lt;/strong&gt;&lt;span style="font-size: small;"&gt;&lt;span style="font-family: Arial;"&gt;&amp;#31532;&amp;#19968;&amp;#33410; &amp;#33322;&amp;#31354;&amp;#32500;&amp;#20462;&amp;#34892;&amp;#19994;&amp;#32463;&amp;#33829;&amp;#31649;&amp;#29702;&amp;#26696;&amp;#20363;&amp;#20998;&amp;#26512; 534&lt;br /&gt;&amp;#19968;&amp;#12289;&amp;#21414;&amp;#38376;&amp;#22826;&amp;#21476;&amp;#39134;&amp;#26426;&amp;#24037;&amp;#31243;&amp;#20844;&amp;#21496;&amp;#29983;&amp;#20135;&amp;#36816;&amp;#20316;&amp;#31649;&amp;#29702;&amp;#23384;&amp;#22312;&amp;#30340;&amp;#38382;&amp;#39064; 534&lt;br /&gt;1&amp;#12289;&amp;#20844;&amp;#21496;&amp;#31934;&amp;#32454;&amp;#21270;&amp;#31649;&amp;#29702;&amp;#30340;&amp;#22806;&amp;#37096;&amp;#39537;&amp;#21160;&amp;#22240;&amp;#32032; 534&lt;br /&gt;2&amp;#12289;&amp;#20844;&amp;#21496;&amp;#31934;&amp;#32454;&amp;#21270;&amp;#31649;&amp;#29702;&amp;#38754;&amp;#20020;&amp;#30340;&amp;#20869;&amp;#37096;&amp;#22256;&amp;#22659; 536&lt;br /&gt;3&amp;#12289;&amp;#20844;&amp;#21496;&amp;#29983;&amp;#20135;&amp;#36816;&amp;#20316;&amp;#20869;&amp;#37096;&amp;#31649;&amp;#29702;&amp;#19982;&amp;#22269;&amp;#22806;&amp;#31934;&amp;#30410;&amp;#20225;&amp;#19994;&amp;#30340;&amp;#24046;&amp;#36317; 545&lt;br /&gt;&amp;#20108;&amp;#12289;&amp;#22269;&amp;#22806;&amp;#27665;&amp;#33322;&amp;#32500;&amp;#20462;&amp;#20225;&amp;#19994;&amp;#29983;&amp;#20135;&amp;#36816;&amp;#20316;&amp;#31934;&amp;#32454;&amp;#21270;&amp;#31649;&amp;#29702;&amp;#30340;&amp;#32463;&amp;#39564;&amp;#21551;&amp;#31034; 548&lt;br /&gt;1&amp;#12289;&amp;#22269;&amp;#22806;&amp;#27665;&amp;#33322;&amp;#32500;&amp;#20462;&amp;#20225;&amp;#19994;&amp;#23545;&amp;#29983;&amp;#20135;&amp;#35745;&amp;#21010;&amp;#25511;&amp;#21046;&amp;#30340;&amp;#32463;&amp;#39564;&amp;#21551;&amp;#31034; 548&lt;br /&gt;2&amp;#12289;&amp;#22269;&amp;#22806;&amp;#27665;&amp;#33322;&amp;#32500;&amp;#20462;&amp;#20225;&amp;#19994;&amp;#23545;&amp;#29983;&amp;#20135;&amp;#25903;&amp;#25588;&amp;#24615;&amp;#27963;&amp;#21160;&amp;#30340;&amp;#32463;&amp;#39564;&amp;#21551;&amp;#31034; 551&lt;br /&gt;&amp;#19977;&amp;#12289;&amp;#25913;&amp;#21892;&amp;#20844;&amp;#21496;&amp;#29983;&amp;#20135;&amp;#36816;&amp;#20316;&amp;#31934;&amp;#32454;&amp;#21270;&amp;#31649;&amp;#29702;&amp;#30340;&amp;#23454;&amp;#36341;&amp;#25506;&amp;#32034; 553&lt;br /&gt;1&amp;#12289;&amp;#20844;&amp;#21496;&amp;#29983;&amp;#20135;&amp;#35745;&amp;#21010;&amp;#25511;&amp;#21046;&amp;#31649;&amp;#29702;&amp;#31934;&amp;#30410;&amp;#21345;&amp;#26495;&amp;#30340;&amp;#36816;&amp;#29992; 553&lt;br /&gt;2&amp;#12289;&amp;#20844;&amp;#21496;&amp;#25903;&amp;#25588;&amp;#24615;&amp;quot;&amp;#20869;&amp;#37096;&amp;#23458;&amp;#25143;&amp;quot;&amp;#26381;&amp;#21153;&amp;#29702;&amp;#24565;&amp;#30340;&amp;#25512;&amp;#24191;&amp;#21644;&amp;#27969;&amp;#31243;&amp;#25913;&amp;#21892; 556&lt;br /&gt;&amp;#31532;&amp;#20108;&amp;#33410; &amp;#33322;&amp;#31354;&amp;#32500;&amp;#20462;&amp;#34892;&amp;#19994;&amp;#31454;&amp;#20105;&amp;#25112;&amp;#30053;&amp;#26696;&amp;#20363;&amp;#20998;&amp;#26512; 569&lt;br /&gt;&amp;#19968;&amp;#12289;&amp;#22269;&amp;#33322;&amp;#35199;&amp;#21335;&amp;#32500;&amp;#20462;&amp;#22522;&amp;#22320;&amp;#31616;&amp;#20171; 569&lt;br /&gt;1&amp;#12289;&amp;#22269;&amp;#33322;&amp;#35199;&amp;#21335;&amp;#32500;&amp;#20462;&amp;#22522;&amp;#22320;&amp;#29616;&amp;#29366; 569&lt;br /&gt;2&amp;#12289;&amp;#35199;&amp;#21335;&amp;#32500;&amp;#20462;&amp;#22522;&amp;#22320;&amp;#30340;&amp;#20027;&amp;#35201;&amp;#32500;&amp;#20462;&amp;#33021;&amp;#21147; 569&lt;br /&gt;3&amp;#12289;&amp;#35199;&amp;#21335;&amp;#32500;&amp;#20462;&amp;#22522;&amp;#22320;&amp;#20027;&amp;#35201;&amp;#23458;&amp;#25143; 570&lt;br /&gt;4&amp;#12289;&amp;#22269;&amp;#33322;&amp;#35199;&amp;#21335;&amp;#32500;&amp;#20462;&amp;#22522;&amp;#22320;&amp;#38754;&amp;#20020;&amp;#30340;&amp;#21387;&amp;#21147; 570&lt;br /&gt;&amp;#20108;&amp;#12289;&amp;#22269;&amp;#33322;&amp;#35199;&amp;#21335;&amp;#32500;&amp;#20462;&amp;#22522;&amp;#22320;&amp;#30340;&amp;#24066;&amp;#22330;&amp;#29615;&amp;#22659;&amp;#20998;&amp;#26512; 572&lt;br /&gt;1&amp;#12289;&amp;#27665;&amp;#33322;&amp;#32500;&amp;#20462;&amp;#24066;&amp;#22330;&amp;#24773;&amp;#20917; 572&lt;br /&gt;2&amp;#12289;&amp;#27665;&amp;#33322;&amp;#32500;&amp;#20462;&amp;#20225;&amp;#19994;&amp;#20171;&amp;#32461; 574&lt;br /&gt;3&amp;#12289;&amp;#27665;&amp;#33322;&amp;#32500;&amp;#20462;&amp;#20225;&amp;#19994;&amp;#31454;&amp;#20105;&amp;#32467;&amp;#26500;&amp;#20998;&amp;#26512; 580&lt;br /&gt;4&amp;#12289;&amp;#22269;&amp;#33322;&amp;#35199;&amp;#21335;&amp;#32500;&amp;#20462;&amp;#22522;&amp;#22320;&amp;#31454;&amp;#20105;&amp;#24577;&amp;#21183; 583&lt;br /&gt;&amp;#19977;&amp;#12289;&amp;#22269;&amp;#33322;&amp;#35199;&amp;#21335;&amp;#32500;&amp;#20462;&amp;#22522;&amp;#22320;&amp;#31454;&amp;#20105;&amp;#25112;&amp;#30053;&amp;#21450;&amp;#23454;&amp;#26045; 589&lt;br /&gt;1&amp;#12289;&amp;#20225;&amp;#19994;&amp;#31454;&amp;#20105;&amp;#25112;&amp;#30053;&amp;#29702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&lt;br /&gt;2&amp;#12289;&amp;#22269;&amp;#33322;&amp;#35199;&amp;#21335;&amp;#32500;&amp;#20462;&amp;#22522;&amp;#22320;&amp;#31454;&amp;#20105;&amp;#25112;&amp;#30053;&amp;#26041;&amp;#26696; 591&lt;br /&gt;3&amp;#12289;&amp;#22269;&amp;#33322;&amp;#35199;&amp;#21335;&amp;#32500;&amp;#20462;&amp;#22522;&amp;#22320;&amp;#31454;&amp;#20105;&amp;#25112;&amp;#30053;&amp;#23454;&amp;#26045; 598&lt;br /&gt;&amp;#31532;&amp;#19977;&amp;#33410; &amp;#33322;&amp;#31354;&amp;#32500;&amp;#20462;&amp;#34892;&amp;#19994;&amp;#26381;&amp;#21153;&amp;#33829;&amp;#38144;&amp;#26696;&amp;#20363;&amp;#20998;&amp;#26512; 606&lt;br /&gt;&amp;#19968;&amp;#12289;&amp;#22235;&amp;#24029;&amp;#28023;&amp;#29305;&amp;#39640;&amp;#26032;&amp;#25216;&amp;#26415;&amp;#32929;&amp;#20221;&amp;#26377;&amp;#38480;&amp;#20844;&amp;#21496;&amp;#29616;&amp;#29366;&amp;#21450;&amp;#19994;&amp;#21153;&amp;#24773;&amp;#20917; 606&lt;br /&gt;1&amp;#12289;&amp;#28023;&amp;#29305;&amp;#39640;&amp;#26032;&amp;#20225;&amp;#19994;&amp;#20171;&amp;#32461; 606&lt;br /&gt;2&amp;#12289;&amp;#28023;&amp;#29305;&amp;#39640;&amp;#26032;&amp;#20225;&amp;#19994;&amp;#20027;&amp;#35201;&amp;#19994;&amp;#21153;&amp;#33539;&amp;#22260; 607&lt;br /&gt;&amp;#20108;&amp;#12289;&amp;#22235;&amp;#24029;&amp;#28023;&amp;#29305;&amp;#39640;&amp;#26032;&amp;#25216;&amp;#26415;&amp;#32929;&amp;#20221;&amp;#26377;&amp;#38480;&amp;#20844;&amp;#21496;&amp;#26381;&amp;#21153;&amp;#33829;&amp;#38144;&amp;#38382;&amp;#39064;&amp;#20998;&amp;#26512; 608&lt;br /&gt;1&amp;#12289;&amp;#28023;&amp;#29305;&amp;#39640;&amp;#26032;&amp;#22312;&amp;#20132;&amp;#20114;&amp;#24335;&amp;#33829;&amp;#38144;&amp;#26041;&amp;#38754;&amp;#23384;&amp;#22312;&amp;#38382;&amp;#39064; 608&lt;br /&gt;2&amp;#12289;&amp;#28023;&amp;#29305;&amp;#39640;&amp;#26032;&amp;#26381;&amp;#21153;&amp;#20135;&amp;#21697;&amp;#38382;&amp;#39064; 609&lt;br /&gt;3&amp;#12289;&amp;#28023;&amp;#29305;&amp;#39640;&amp;#26032;&amp;#26381;&amp;#21153;&amp;#36807;&amp;#31243;&amp;#38382;&amp;#39064; 612&lt;br /&gt;4&amp;#12289;&amp;#28023;&amp;#29305;&amp;#39640;&amp;#26032;&amp;#26381;&amp;#21153;&amp;#36136;&amp;#37327;&amp;#38382;&amp;#39064; 613&lt;br /&gt;&amp;#19977;&amp;#12289;&amp;#22235;&amp;#24029;&amp;#28023;&amp;#29305;&amp;#39640;&amp;#26032;&amp;#25216;&amp;#26415;&amp;#32929;&amp;#20221;&amp;#26377;&amp;#38480;&amp;#20844;&amp;#21496;&amp;#26381;&amp;#21153;&amp;#33829;&amp;#38144;&amp;#31574;&amp;#30053;&amp;#20998;&amp;#26512; 615&lt;br /&gt;1&amp;#12289;&amp;#24378;&amp;#21270;&amp;#33322;&amp;#31354;&amp;#26381;&amp;#21153;&amp;#20135;&amp;#21697;&amp;#35266;&amp;#24565;&amp;#65292;&amp;#26381;&amp;#21153;&amp;#22810;&amp;#21151;&amp;#33021;&amp;#21270; 615&lt;br /&gt;2&amp;#12289;&amp;#37325;&amp;#35270;&amp;#20869;&amp;#37096;&amp;#33829;&amp;#38144;&amp;#65292;&amp;#25552;&amp;#39640;&amp;#26381;&amp;#21153;&amp;#20154;&amp;#21592;&amp;#32032;&amp;#36136; 620&lt;br /&gt;3&amp;#12289;&amp;#21152;&amp;#24378;&amp;#23458;&amp;#25143;&amp;#20851;&amp;#31995;&amp;#31649;&amp;#29702; 620&lt;br /&gt;4&amp;#12289;&amp;#26381;&amp;#21153;&amp;#36807;&amp;#31243;&amp;#26631;&amp;#20934;&amp;#21270; 622&lt;/span&gt;&lt;/span&gt;&lt;/p&gt;&lt;p&gt;&lt;strong&gt;&lt;span style="font-size: small;"&gt;&lt;span style="font-family: Arial;"&gt;&amp;#31532;&amp;#21313;&amp;#20845;&amp;#31456; 2013-2017&amp;#24180;&amp;#33322;&amp;#31354;&amp;#32500;&amp;#20462;&amp;#34892;&amp;#19994;&amp;#25237;&amp;#36164;&amp;#25112;&amp;#30053;&amp;#30740;&amp;#31350; 624&lt;br /&gt;&lt;/span&gt;&lt;/span&gt;&lt;/strong&gt;&lt;span style="font-size: small;"&gt;&lt;span style="font-family: Arial;"&gt;&amp;#31532;&amp;#19968;&amp;#33410; 2013-2017&amp;#24180;&amp;#33322;&amp;#31354;&amp;#32500;&amp;#20462;&amp;#34892;&amp;#19994;&amp;#25237;&amp;#36164;&amp;#29615;&amp;#22659;&amp;#20998;&amp;#26512; 624&lt;br /&gt;&amp;#19968;&amp;#12289;&amp;#33322;&amp;#31354;&amp;#32500;&amp;#20462;&amp;#34892;&amp;#19994;&amp;#36827;&amp;#20837;&amp;#22721;&amp;#22418;&amp;#20998;&amp;#26512; 624&lt;br /&gt;1&amp;#12289;&amp;#34892;&amp;#19994;&amp;#20934;&amp;#20837;&amp;#31649;&amp;#29702; 624&lt;br /&gt;2&amp;#12289;&amp;#24066;&amp;#22330;&amp;#22721;&amp;#22418; 624&lt;br /&gt;3&amp;#12289;&amp;#20154;&amp;#25165;&amp;#22721;&amp;#22418; 624&lt;br /&gt;4&amp;#12289;&amp;#25216;&amp;#26415;&amp;#22721;&amp;#22418; 625&lt;br /&gt;5&amp;#12289;&amp;#35268;&amp;#27169;&amp;#22721;&amp;#22418; 625&lt;br /&gt;&amp;#20108;&amp;#12289;2013-2017&amp;#24180;&amp;#33322;&amp;#31354;&amp;#32500;&amp;#20462;&amp;#34892;&amp;#19994;&amp;#21457;&amp;#23637;&amp;#30340;&amp;#26377;&amp;#21033;&amp;#22240;&amp;#32032; 626&lt;br /&gt;1&amp;#12289;&amp;#22269;&amp;#23478;&amp;#30456;&amp;#20851;&amp;#20135;&amp;#19994;&amp;#25919;&amp;#31574;&amp;#25903;&amp;#25345; 626&lt;br /&gt;2&amp;#12289;&amp;#33322;&amp;#31354;&amp;#36816;&amp;#36755;&amp;#19994;&amp;#30340;&amp;#24555;&amp;#36895;&amp;#21457;&amp;#23637; 626&lt;br /&gt;3&amp;#12289;&amp;#33322;&amp;#31354;&amp;#32500;&amp;#20462;&amp;#37325;&amp;#22823;&amp;#25216;&amp;#26415;&amp;#36827;&amp;#27493; 627&lt;br /&gt;4&amp;#12289;&amp;#22269;&amp;#20869;&amp;#20154;&amp;#21147;&amp;#25104;&amp;#26412;&amp;#20855;&amp;#26377;&amp;#20248;&amp;#21183; 627&lt;br /&gt;5&amp;#12289;&amp;#27665;&amp;#33322;&amp;#37325;&amp;#32452;&amp;#24102;&amp;#26469;&amp;#24066;&amp;#22330;&amp;#26426;&amp;#36935; 628&lt;br /&gt;&amp;#19977;&amp;#12289;2013-2017&amp;#24180;&amp;#33322;&amp;#31354;&amp;#32500;&amp;#20462;&amp;#34892;&amp;#19994;&amp;#21457;&amp;#23637;&amp;#30340;&amp;#19981;&amp;#21033;&amp;#22240;&amp;#32032; 628&lt;br /&gt;1&amp;#12289;&amp;#22269;&amp;#20869;&amp;#33322;&amp;#31354;&amp;#32500;&amp;#20462;&amp;#25216;&amp;#26415;&amp;#24320;&amp;#21457;&amp;#30456;&amp;#23545;&amp;#28382;&amp;#21518; 628&lt;br /&gt;2&amp;#12289;&amp;#33322;&amp;#31354;&amp;#22120;&amp;#26448;&amp;#30340;&amp;#37319;&amp;#36141;&amp;#21463;&amp;#22269;&amp;#38469;&amp;#24433;&amp;#21709; 628&lt;br /&gt;3&amp;#12289;&amp;#33322;&amp;#31354;&amp;#32500;&amp;#20462;&amp;#19987;&amp;#19994;&amp;#25216;&amp;#26415;&amp;#39640;&amp;#32423;&amp;#20154;&amp;#25165;&amp;#30340;&amp;#32570;&amp;#20047; 629&lt;br /&gt;4&amp;#12289;&amp;#22269;&amp;#38469;&amp;#33322;&amp;#31354;&amp;#32500;&amp;#20462;&amp;#20225;&amp;#19994;&amp;#30340;&amp;#20914;&amp;#20987; 629&lt;br /&gt;&amp;#31532;&amp;#20108;&amp;#33410; 2013-2017&amp;#24180;&amp;#33322;&amp;#31354;&amp;#32500;&amp;#20462;&amp;#34892;&amp;#19994;&amp;#25237;&amp;#36164;&amp;#26426;&amp;#20250;&amp;#20998;&amp;#26512; 629&lt;br /&gt;&amp;#19968;&amp;#12289;&amp;#20135;&amp;#19994;&amp;#38142;&amp;#25237;&amp;#36164;&amp;#26426;&amp;#20250; 629&lt;br /&gt;&amp;#20108;&amp;#12289;&amp;#32454;&amp;#20998;&amp;#24066;&amp;#22330;&amp;#25237;&amp;#36164;&amp;#26426;&amp;#20250; 630&lt;br /&gt;&amp;#19977;&amp;#12289;&amp;#37325;&amp;#28857;&amp;#21306;&amp;#22495;&amp;#25237;&amp;#36164;&amp;#26426;&amp;#20250; 631&lt;br /&gt;&amp;#22235;&amp;#12289;&amp;#33322;&amp;#31354;&amp;#32500;&amp;#20462;&amp;#34892;&amp;#19994;&amp;#25237;&amp;#36164;&amp;#26426;&amp;#36935; 633&lt;br /&gt;&amp;#31532;&amp;#19977;&amp;#33410; 2013-2017&amp;#24180;&amp;#33322;&amp;#31354;&amp;#32500;&amp;#20462;&amp;#34892;&amp;#19994;&amp;#25237;&amp;#36164;&amp;#39118;&amp;#38505;&amp;#20998;&amp;#26512; 633&lt;br /&gt;&amp;#19968;&amp;#12289;&amp;#23439;&amp;#35266;&amp;#32463;&amp;#27982;&amp;#39118;&amp;#38505;&amp;#21450;&amp;#38450;&amp;#33539; 633&lt;br /&gt;&amp;#20108;&amp;#12289;&amp;#25919;&amp;#31574;&amp;#39118;&amp;#38505;&amp;#21450;&amp;#38450;&amp;#33539; 634&lt;br /&gt;&amp;#19977;&amp;#12289;&amp;#25216;&amp;#26415;&amp;#39118;&amp;#38505;&amp;#21450;&amp;#38450;&amp;#33539; 634&lt;br /&gt;&amp;#22235;&amp;#12289;&amp;#20379;&amp;#27714;&amp;#39118;&amp;#38505;&amp;#21450;&amp;#38450;&amp;#33539; 635&lt;br /&gt;&amp;#20116;&amp;#12289;&amp;#32452;&amp;#32455;&amp;#27169;&amp;#24335;&amp;#21644;&amp;#31649;&amp;#29702;&amp;#21046;&amp;#24230;&amp;#39118;&amp;#38505;&amp;#21450;&amp;#38450;&amp;#33539; 636&lt;br /&gt;&amp;#20845;&amp;#12289;&amp;#33322;&amp;#31354;&amp;#35013;&amp;#22791;&amp;#32500;&amp;#20462;&amp;#22806;&amp;#21253;&amp;#21508;&amp;#38454;&amp;#27573;&amp;#39118;&amp;#38505;&amp;#38450;&amp;#33539; 637&lt;br /&gt;&amp;#31532;&amp;#22235;&amp;#33410; 2013-2017&amp;#24180;&amp;#33322;&amp;#31354;&amp;#32500;&amp;#20462;&amp;#34892;&amp;#19994;&amp;#25237;&amp;#36164;&amp;#25112;&amp;#30053;&amp;#30740;&amp;#31350; 638&lt;br /&gt;&amp;#19968;&amp;#12289;2013&amp;#24180;&amp;#33322;&amp;#31354;&amp;#32500;&amp;#20462;&amp;#34892;&amp;#19994;&amp;#25237;&amp;#36164;&amp;#25112;&amp;#30053; 638&lt;br /&gt;&amp;#20108;&amp;#12289;2013-2017&amp;#24180;&amp;#33322;&amp;#31354;&amp;#32500;&amp;#20462;&amp;#34892;&amp;#19994;&amp;#25237;&amp;#36164;&amp;#25112;&amp;#30053; 639&lt;br /&gt;&amp;#19977;&amp;#12289;2013-2017&amp;#24180;&amp;#32454;&amp;#20998;&amp;#34892;&amp;#19994;&amp;#25237;&amp;#36164;&amp;#25112;&amp;#30053; 640&lt;/span&gt;&lt;/span&gt;&lt;/p&gt;&lt;p&gt;&lt;strong&gt;&lt;span style="font-size: small;"&gt;&lt;span style="font-family: Arial;"&gt;&amp;#31532;&amp;#21313;&amp;#19971;&amp;#31456; &amp;#30740;&amp;#31350;&amp;#32467;&amp;#35770;&amp;#21450;&amp;#25237;&amp;#36164;&amp;#24314;&amp;#35758; 644&lt;br /&gt;&lt;/span&gt;&lt;/span&gt;&lt;/strong&gt;&lt;span style="font-size: small;"&gt;&lt;span style="font-family: Arial;"&gt;&amp;#31532;&amp;#19968;&amp;#33410; &amp;#33322;&amp;#31354;&amp;#32500;&amp;#20462;&amp;#34892;&amp;#19994;&amp;#30740;&amp;#31350;&amp;#32467;&amp;#35770;&amp;#21450;&amp;#24314;&amp;#35758; 644&lt;br /&gt;&amp;#31532;&amp;#20108;&amp;#33410; &amp;#33322;&amp;#31354;&amp;#32500;&amp;#20462;&amp;#23376;&amp;#34892;&amp;#19994;&amp;#30740;&amp;#31350;&amp;#32467;&amp;#35770;&amp;#21450;&amp;#24314;&amp;#35758; 645&lt;br /&gt;&amp;#31532;&amp;#19977;&amp;#33410; &amp;#33322;&amp;#31354;&amp;#32500;&amp;#20462;&amp;#34892;&amp;#19994;&amp;#25237;&amp;#36164;&amp;#24314;&amp;#35758; 650&lt;br /&gt;&amp;#19968;&amp;#12289;&amp;#34892;&amp;#19994;&amp;#21457;&amp;#23637;&amp;#31574;&amp;#30053;&amp;#24314;&amp;#35758; 650&lt;br /&gt;&amp;#20108;&amp;#12289;&amp;#34892;&amp;#19994;&amp;#25237;&amp;#36164;&amp;#26041;&amp;#21521;&amp;#24314;&amp;#35758; 651&lt;br /&gt;&amp;#19977;&amp;#12289;&amp;#34892;&amp;#19994;&amp;#25237;&amp;#36164;&amp;#26041;&amp;#24335;&amp;#24314;&amp;#35758; 652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Boeing737&amp;amp;757,AirbusA320&amp;#12289;330&amp;#25152;&amp;#35201;&amp;#27714;&amp;#30340;&amp;#23450;&amp;#26399;&amp;#32500;&amp;#20462;) 3&lt;br /&gt;&amp;#22270;&amp;#34920;&amp;#65306;2008-2012&amp;#24180;&amp;#20013;&amp;#22269;GDP&amp;#21450;&amp;#22686;&amp;#38271;&amp;#29575; 78&lt;br /&gt;&amp;#22270;&amp;#34920;&amp;#65306;2008-2012&amp;#24180;&amp;#20013;&amp;#22269;&amp;#20154;&amp;#22343;GDP&amp;#21450;&amp;#22686;&amp;#38271;&amp;#29575; 78&lt;br /&gt;&amp;#22270;&amp;#34920;&amp;#65306;2008-2012&amp;#24180;&amp;#20013;&amp;#22269;&amp;#22478;&amp;#38215;&amp;#23621;&amp;#27665;&amp;#24179;&amp;#22343;&amp;#27599;&amp;#20154;&amp;#24180;&amp;#25910;&amp;#20837; 79&lt;br /&gt;&amp;#22270;&amp;#34920;&amp;#65306;2008-2011&amp;#24180;&amp;#25105;&amp;#22269;&amp;#20154;&amp;#22343;&amp;#28040;&amp;#36153; 81&lt;br /&gt;&amp;#22270;&amp;#34920;&amp;#65306;2008-2012&amp;#24180;&amp;#25105;&amp;#22269;&amp;#20892;&amp;#26449;&amp;#20154;&amp;#22343;&amp;#28040;&amp;#36153; 81&lt;br /&gt;&amp;#22270;&amp;#34920;&amp;#65306;2008-2012&amp;#24180;&amp;#25105;&amp;#22269;&amp;#22478;&amp;#38215;&amp;#20154;&amp;#22343;&amp;#28040;&amp;#36153; 82&lt;br /&gt;&amp;#22270;&amp;#34920;&amp;#65306;2008-2011&amp;#24180;&amp;#22478;&amp;#20065;&amp;#23621;&amp;#27665;&amp;#28040;&amp;#36153;&amp;#23545;&amp;#27604; 82&lt;br /&gt;&amp;#22270;&amp;#34920;&amp;#65306;2008-2011&amp;#24180;&amp;#23621;&amp;#27665;&amp;#28040;&amp;#36153;&amp;#25351;&amp;#25968; 83&lt;br /&gt;&amp;#22270;&amp;#34920;&amp;#65306;2008-2011&amp;#24180;&amp;#20892;&amp;#26449;&amp;#23621;&amp;#27665;&amp;#28040;&amp;#36153;&amp;#25351;&amp;#25968; 83&lt;br /&gt;&amp;#22270;&amp;#34920;&amp;#65306;2008-2011&amp;#24180;&amp;#22478;&amp;#38215;&amp;#23621;&amp;#27665;&amp;#28040;&amp;#36153;&amp;#25351;&amp;#25968; 84&lt;br /&gt;&amp;#22270;&amp;#34920;&amp;#65306;2008-2012&amp;#24180;&amp;#20013;&amp;#22269;&amp;#23621;&amp;#27665;&amp;#28040;&amp;#36153;&amp;#20215;&amp;#26684;&amp;#25351;&amp;#25968; 84&lt;br /&gt;&amp;#22270;&amp;#34920;&amp;#65306;2008-2012&amp;#24180;&amp;#20013;&amp;#22269;&amp;#22478;&amp;#24066;&amp;#23621;&amp;#27665;&amp;#28040;&amp;#36153;&amp;#20215;&amp;#26684;&amp;#25351;&amp;#25968; 85&lt;br /&gt;&amp;#22270;&amp;#34920;&amp;#65306;2008-2012&amp;#24180;&amp;#20013;&amp;#22269;&amp;#20892;&amp;#26449;&amp;#23621;&amp;#27665;&amp;#28040;&amp;#36153;&amp;#20215;&amp;#26684;&amp;#25351;&amp;#25968; 85&lt;br /&gt;&amp;#22270;&amp;#34920;&amp;#65306;2011-2012&amp;#24180;&amp;#25105;&amp;#22269;&amp;#23621;&amp;#27665;&amp;#28040;&amp;#36153;&amp;#20215;&amp;#26684;&amp;#28072;&amp;#36300;&amp;#24133; 86&lt;br /&gt;&amp;#22270;&amp;#34920;&amp;#65306;2009-2011&amp;#24180;&amp;#25105;&amp;#22269;&amp;#28040;&amp;#36153;&amp;#20215;&amp;#26684;&amp;#21464;&amp;#21270; 86&lt;br /&gt;&amp;#22270;&amp;#34920;&amp;#65306;2008-2013&amp;#24180;&amp;#25105;&amp;#22269;&amp;#31038;&amp;#20250;&amp;#28040;&amp;#36153;&amp;#21697;&amp;#38646;&amp;#21806;&amp;#24635;&amp;#39069;&amp;#21450;&amp;#22686;&amp;#38271; 87&lt;br /&gt;&amp;#22270;&amp;#34920;&amp;#65306;2010-2013&amp;#24180;&amp;#25105;&amp;#22269;&amp;#22478;&amp;#38215;&amp;#31038;&amp;#20250;&amp;#28040;&amp;#36153;&amp;#21697;&amp;#38646;&amp;#21806;&amp;#24635;&amp;#39069;&amp;#21450;&amp;#22686;&amp;#38271; 87&lt;br /&gt;&amp;#22270;&amp;#34920;&amp;#65306;2010-2013&amp;#24180;&amp;#25105;&amp;#22269;&amp;#20065;&amp;#26449;&amp;#31038;&amp;#20250;&amp;#28040;&amp;#36153;&amp;#21697;&amp;#38646;&amp;#21806;&amp;#24635;&amp;#39069;&amp;#21450;&amp;#22686;&amp;#38271; 88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88&lt;br /&gt;&amp;#22270;&amp;#34920;&amp;#65306;2011-2012&amp;#24180;&amp;#25105;&amp;#22269;&amp;#22266;&amp;#23450;&amp;#36164;&amp;#20135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6895; 89&lt;br /&gt;&amp;#22270;&amp;#34920;&amp;#65306;2012&amp;#24180;&amp;#25105;&amp;#22269;&amp;#20998;&amp;#22320;&amp;#21306;&amp;#25237;&amp;#36164;&amp;#22686;&amp;#36895; 90&lt;br /&gt;&amp;#22270;&amp;#34920;&amp;#65306;2011-2012&amp;#24180;&amp;#25105;&amp;#22269;&amp;#22266;&amp;#23450;&amp;#36164;&amp;#20135;&amp;#25237;&amp;#36164;&amp;#21040;&amp;#20301;&amp;#36164;&amp;#37329;&amp;#22686;&amp;#36895; 91&lt;br /&gt;&amp;#22270;&amp;#34920;&amp;#65306;2012&amp;#24180;&amp;#25105;&amp;#22269;&amp;#22266;&amp;#23450;&amp;#36164;&amp;#20135;&amp;#25237;&amp;#36164;&amp;#25968;&amp;#25454; 91&lt;br /&gt;&amp;#22270;&amp;#34920;&amp;#65306;2008-2012&amp;#24180;&amp;#20840;&amp;#31038;&amp;#20250;&amp;#22266;&amp;#23450;&amp;#36164;&amp;#20135;&amp;#25237;&amp;#36164; 94&lt;br /&gt;&amp;#22270;&amp;#34920;&amp;#65306;2008-2012&amp;#24180;&amp;#20013;&amp;#22269;&amp;#22478;&amp;#38215;&amp;#22266;&amp;#23450;&amp;#36164;&amp;#20135;&amp;#25237;&amp;#36164; 94&lt;br /&gt;&amp;#22270;&amp;#34920;&amp;#65306;P-F&amp;#26354;&amp;#32447; 98&lt;br /&gt;&amp;#22270;&amp;#34920;&amp;#65306;&amp;#20809;&amp;#23398;&amp;#36879;&amp;#35270;&amp;#24335;&amp;#22686;&amp;#24378;&amp;#29616;&amp;#23454;&amp;#31995;&amp;#32479;&amp;#21407;&amp;#29702;&amp;#22270; 103&lt;br /&gt;&amp;#22270;&amp;#34920;&amp;#65306;&amp;#35270;&amp;#39057;&amp;#36879;&amp;#35270;&amp;#24335;&amp;#22686;&amp;#24378;&amp;#29616;&amp;#23454;&amp;#31995;&amp;#32479;&amp;#21407;&amp;#29702;&amp;#22270; 103&lt;br /&gt;&amp;#22270;&amp;#34920;&amp;#65306;&amp;#22522;&amp;#20110;AR&amp;#30340;&amp;#33322;&amp;#31354;&amp;#21457;&amp;#21160;&amp;#26426;&amp;#32500;&amp;#20462;&amp;#31995;&amp;#32479;&amp;#32467;&amp;#26500;&amp;#31034;&amp;#24847;&amp;#22270; 106&lt;br /&gt;&amp;#22270;&amp;#34920;&amp;#65306;&amp;#20840;&amp;#29699;&amp;#30408;&amp;#21033;&amp;#33021;&amp;#21147;&amp;#26368;&amp;#20339;&amp;#30340;&amp;#21313;&amp;#20010;&amp;#33322;&amp;#31354;&amp;#20844;&amp;#21496; 119&lt;br /&gt;&amp;#22270;&amp;#34920;&amp;#65306;2011-2013&amp;#24180;&amp;#19990;&amp;#30028;&amp;#33322;&amp;#31354;&amp;#25913;&amp;#35013;&amp;#21644;&amp;#32500;&amp;#20462;&amp;#24066;&amp;#22330;&amp;#35268;&amp;#27169;&amp;#21450;&amp;#21516;&amp;#27604;&amp;#22686;&amp;#38271; 131&lt;br /&gt;&amp;#22270;&amp;#34920;&amp;#65306;2011-2012&amp;#24180;&amp;#32654;&amp;#22269;&amp;#33322;&amp;#31354;&amp;#25913;&amp;#35013;&amp;#21644;&amp;#32500;&amp;#20462;&amp;#24066;&amp;#22330;&amp;#35268;&amp;#27169;&amp;#21450;&amp;#21516;&amp;#27604;&amp;#22686;&amp;#38271; 132&lt;br /&gt;&amp;#22270;&amp;#34920;&amp;#65306;2013-2018&amp;#24180;&amp;#32654;&amp;#22269;&amp;#33322;&amp;#31354;&amp;#25913;&amp;#35013;&amp;#21644;&amp;#32500;&amp;#20462;&amp;#24066;&amp;#22330;&amp;#35268;&amp;#27169;&amp;#21450;&amp;#21516;&amp;#27604;&amp;#22686;&amp;#38271;&amp;#39044;&amp;#27979; 132&lt;br /&gt;&amp;#22270;&amp;#34920;&amp;#65306;2011&amp;#24180;&amp;#21508;&amp;#21306;&amp;#22495;&amp;#32500;&amp;#20462;&amp;#24066;&amp;#22330; 133&lt;br /&gt;&amp;#22270;&amp;#34920;&amp;#65306;2012&amp;#24180;&amp;#21508;&amp;#22320;&amp;#21306;&amp;#22312;&amp;#24441;&amp;#21830;&amp;#29992;&amp;#39134;&amp;#26426;&amp;#26426;&amp;#38431; 134&lt;br /&gt;&amp;#22270;&amp;#34920;&amp;#65306;2012&amp;#24180;&amp;#21508;&amp;#31867;&amp;#22411;&amp;#39134;&amp;#26426;&amp;#25152;&amp;#21344;&amp;#20221;&amp;#39069; 134&lt;br /&gt;&amp;#22270;&amp;#34920;&amp;#65306;2012&amp;#24180;&amp;#21508;&amp;#22411;&amp;#23485;&amp;#20307;&amp;#12289;&amp;#31364;&amp;#20307;&amp;#39134;&amp;#26426;&amp;#24066;&amp;#22330;&amp;#20221;&amp;#39069; 137&lt;br /&gt;&amp;#22270;&amp;#34920;&amp;#65306;2012&amp;#24180;&amp;#20840;&amp;#29699;&amp;#31364;&amp;#20307;&amp;#39134;&amp;#26426;&amp;#21508;&amp;#21697;&amp;#29260;&amp;#24066;&amp;#22330;&amp;#20221;&amp;#39069; 138&lt;br /&gt;&amp;#22270;&amp;#34920;&amp;#65306;2012&amp;#24180;&amp;#20840;&amp;#29699;&amp;#23485;&amp;#20307;&amp;#39134;&amp;#26426;&amp;#21508;&amp;#21697;&amp;#29260;&amp;#24066;&amp;#22330;&amp;#20221;&amp;#39069; 138&lt;br /&gt;&amp;#22270;&amp;#34920;&amp;#65306;&amp;#19990;&amp;#30028;&amp;#36135;&amp;#36816;&amp;#23481;&amp;#37327;&amp;#21457;&amp;#23637;&amp;#36235;&amp;#21183; 139&lt;br /&gt;&amp;#22270;&amp;#34920;&amp;#65306;No.275&amp;#33322;&amp;#31354;&amp;#20462;&amp;#29702;&amp;#21378;&amp;#32500;&amp;#20462;&amp;#30340;&amp;#20135;&amp;#21697;&amp;#31859;&amp;#26684;&amp;#65293;29 153&lt;br /&gt;&amp;#22270;&amp;#34920;&amp;#65306;&amp;#21487;&amp;#38752;&amp;#24615;&amp;#39640;&amp;#30340;&amp;#21457;&amp;#21160;&amp;#26426; 154&lt;br /&gt;&amp;#22270;&amp;#34920;&amp;#65306;&amp;#20044;&amp;#25289;&amp;#23572;&amp;#27665;&amp;#33322;&amp;#21378;&amp;#32500;&amp;#20462;&amp;#36710;&amp;#38388; 156&lt;br /&gt;&amp;#22270;&amp;#34920;&amp;#65306;&amp;#21457;&amp;#21160;&amp;#26426;&amp;#20581;&amp;#24247;&amp;#31649;&amp;#29702;&amp;#31995;&amp;#32479;&amp;#32452;&amp;#25104; 163&lt;br /&gt;&amp;#22270;&amp;#34920;&amp;#65306;&amp;#33322;&amp;#31354;&amp;#21457;&amp;#21160;&amp;#26426;&amp;#36828;&amp;#31243;&amp;#25925;&amp;#38556;&amp;#35786;&amp;#26029;&amp;#31995;&amp;#32479;&amp;#32593;&amp;#32476;&amp;#20307; 164&lt;br /&gt;&amp;#22270;&amp;#34920;&amp;#65306;2014-2018&amp;#24180;&amp;#19990;&amp;#30028;&amp;#33322;&amp;#31354;&amp;#25913;&amp;#35013;&amp;#21644;&amp;#32500;&amp;#20462;&amp;#24066;&amp;#22330;&amp;#35268;&amp;#27169;&amp;#21450;&amp;#21516;&amp;#27604;&amp;#22686;&amp;#38271;&amp;#39044;&amp;#27979; 165&lt;br /&gt;&amp;#22270;&amp;#34920;&amp;#65306;2010-2013&amp;#24180;&amp;#20013;&amp;#22269;&amp;#36890;&amp;#29992;&amp;#33322;&amp;#31354;&amp;#24066;&amp;#22330;&amp;#35268;&amp;#27169;&amp;#21450;&amp;#22686;&amp;#38271; 170&lt;br /&gt;&amp;#22270;&amp;#34920;&amp;#65306;&amp;#36890;&amp;#29992;&amp;#33322;&amp;#31354;&amp;#20135;&amp;#19994;&amp;#38142;&amp;#19978;&amp;#30340;&amp;#20844;&amp;#21496; 174&lt;br /&gt;&amp;#22270;&amp;#34920;&amp;#65306;2012&amp;#24180;&amp;#20013;&amp;#22269;&amp;#21313;&amp;#22823;&amp;#33322;&amp;#31354;&amp;#20844;&amp;#21496; 183&lt;br /&gt;&amp;#22270;&amp;#34920;&amp;#65306;&amp;#25130;&amp;#33267;2012&amp;#24180;&amp;#24213;&amp;#65292;&amp;#25105;&amp;#22269;&amp;#20849;&amp;#26377;&amp;#36816;&amp;#36755;&amp;#33322;&amp;#31354;&amp;#20844;&amp;#21496;46&amp;#23478; 184&lt;br /&gt;&amp;#22270;&amp;#34920;&amp;#65306;&amp;#22235;&amp;#23478;&amp;#27665;&amp;#33829;&amp;#33322;&amp;#31354;&amp;#32500;&amp;#20462;&amp;#20225;&amp;#19994;&amp;#30340;&amp;#20154;&amp;#21592;&amp;#32467;&amp;#26500;&amp;#23545;&amp;#29031;&amp;#34920; 189&lt;br /&gt;&amp;#22270;&amp;#34920;&amp;#65306;2012&amp;#24180;&amp;#21508;&amp;#22320;&amp;#21306;&amp;#36816;&amp;#36755;&amp;#26426;&amp;#22330;&amp;#25968;&amp;#37327; 204&lt;br /&gt;&amp;#22270;&amp;#34920;&amp;#65306;2012-2013&amp;#24180;&amp;#20013;&amp;#22269;&amp;#26426;&amp;#22330;&amp;#25968;&amp;#37327;&amp;#21450;&amp;#21516;&amp;#27604;&amp;#22686;&amp;#38271; 207&lt;br /&gt;&amp;#22270;&amp;#34920;&amp;#65306;2012&amp;#24180;&amp;#20013;&amp;#22269;&amp;#26426;&amp;#22330;&amp;#21534;&amp;#21520;&amp;#37327; 208&lt;br /&gt;&amp;#22270;&amp;#34920;&amp;#65306;2012&amp;#24180;&amp;#22269;&amp;#38469;&amp;#26426;&amp;#22330;&amp;#32479;&amp;#35745;&amp;#25968;&amp;#25454; 209&lt;br /&gt;&amp;#22270;&amp;#34920;&amp;#65306;&amp;#20013;&amp;#22269;&amp;#33322;&amp;#32447;&amp;#21450;&amp;#39134;&amp;#26426;&amp;#25968; 212&lt;br /&gt;&amp;#22270;&amp;#34920;&amp;#65306;2012&amp;#24180;&amp;#21508;&amp;#33322;&amp;#31354;&amp;#65288;&amp;#38598;&amp;#22242;&amp;#65289;&amp;#20844;&amp;#21496;&amp;#36816;&amp;#36755;&amp;#24635;&amp;#21608;&amp;#36716;&amp;#37327;&amp;#27604;&amp;#37325; 214&lt;br /&gt;&amp;#22270;&amp;#34920;&amp;#65306;2013&amp;#24180;9&amp;#26376;&amp;#20221;&amp;#20013;&amp;#22269;&amp;#27665;&amp;#33322;&amp;#20027;&amp;#35201;&amp;#36816;&amp;#36755;&amp;#26053;&amp;#23458;&amp;#21608;&amp;#36716;&amp;#37327;&amp;#32479;&amp;#35745; 214&lt;br /&gt;&amp;#22270;&amp;#34920;&amp;#65306;2013&amp;#24180;9&amp;#26376;&amp;#20221;&amp;#20013;&amp;#22269;&amp;#27665;&amp;#33322;&amp;#20027;&amp;#35201;&amp;#36816;&amp;#36755;&amp;#36135;&amp;#37038;&amp;#21608;&amp;#36716;&amp;#37327;&amp;#32479;&amp;#35745; 214&lt;br /&gt;&amp;#22270;&amp;#34920;&amp;#65306;2013&amp;#24180;9&amp;#26376;&amp;#20221;&amp;#20013;&amp;#22269;&amp;#27665;&amp;#33322;&amp;#20027;&amp;#35201;&amp;#36816;&amp;#36755;&amp;#39134;&amp;#26426;&amp;#26085;&amp;#21033;&amp;#29992;&amp;#29575;&amp;#32479;&amp;#35745; 214&lt;br /&gt;&amp;#22270;&amp;#34920;&amp;#65306;2013&amp;#24180;9&amp;#26376;&amp;#20221;&amp;#20013;&amp;#22269;&amp;#27665;&amp;#33322;&amp;#20027;&amp;#35201;&amp;#36816;&amp;#36755;&amp;#33322;&amp;#29677;&amp;#25928;&amp;#29575;&amp;#32479;&amp;#35745; 215&lt;br /&gt;&amp;#22270;&amp;#34920;&amp;#65306;2008-2012&amp;#24180;&amp;#27665;&amp;#33322;&amp;#36816;&amp;#36755;&amp;#24635;&amp;#21608;&amp;#36716;&amp;#37327; 216&lt;br /&gt;&amp;#22270;&amp;#34920;&amp;#65306;2013&amp;#24180;9&amp;#26376;&amp;#20221;&amp;#20013;&amp;#22269;&amp;#27665;&amp;#33322;&amp;#20027;&amp;#35201;&amp;#36816;&amp;#36755;&amp;#24635;&amp;#21608;&amp;#36716;&amp;#37327;&amp;#32479;&amp;#35745; 216&lt;br /&gt;&amp;#22270;&amp;#34920;&amp;#65306;2008-2012&amp;#24180;&amp;#27665;&amp;#33322;&amp;#26053;&amp;#23458;&amp;#36816;&amp;#36755;&amp;#37327; 217&lt;br /&gt;&amp;#22270;&amp;#34920;&amp;#65306;2013&amp;#24180;9&amp;#26376;&amp;#20221;&amp;#20013;&amp;#22269;&amp;#27665;&amp;#33322;&amp;#20027;&amp;#35201;&amp;#36816;&amp;#36755;&amp;#26053;&amp;#23458;&amp;#36816;&amp;#36755;&amp;#37327;&amp;#32479;&amp;#35745; 217&lt;br /&gt;&amp;#22270;&amp;#34920;&amp;#65306;2008-2012&amp;#24180;&amp;#27665;&amp;#33322;&amp;#36135;&amp;#37038;&amp;#36816;&amp;#36755;&amp;#37327; 218&lt;br /&gt;&amp;#22270;&amp;#34920;&amp;#65306;2013&amp;#24180;9&amp;#26376;&amp;#20221;&amp;#20013;&amp;#22269;&amp;#27665;&amp;#33322;&amp;#20027;&amp;#35201;&amp;#36816;&amp;#36755;&amp;#36135;&amp;#37038;&amp;#36816;&amp;#36755;&amp;#37327;&amp;#32479;&amp;#35745; 218&lt;br /&gt;&amp;#22270;&amp;#34920;&amp;#65306;2008-2012&amp;#24180;&amp;#27665;&amp;#33322;&amp;#36816;&amp;#36755;&amp;#26426;&amp;#22330;&amp;#26053;&amp;#23458;&amp;#21534;&amp;#21520;&amp;#37327; 220&lt;br /&gt;&amp;#22270;&amp;#34920;&amp;#65306;2012&amp;#24180;&amp;#26426;&amp;#22330;&amp;#26053;&amp;#23458;&amp;#21534;&amp;#21520;&amp;#37327;&amp;#25353;&amp;#22320;&amp;#21306;&amp;#20998;&amp;#24067; 220&lt;br /&gt;&amp;#22270;&amp;#34920;&amp;#65306;2008-2012&amp;#24180;&amp;#27665;&amp;#33322;&amp;#36816;&amp;#36755;&amp;#26426;&amp;#22330;&amp;#36135;&amp;#37038;&amp;#21534;&amp;#21520;&amp;#37327; 221&lt;br /&gt;&amp;#22270;&amp;#34920;&amp;#65306;2012&amp;#24180;&amp;#26426;&amp;#22330;&amp;#36135;&amp;#37038;&amp;#21534;&amp;#21520;&amp;#37327;&amp;#25353;&amp;#22320;&amp;#21306;&amp;#20998;&amp;#24067; 221&lt;br /&gt;&amp;#22270;&amp;#34920;&amp;#65306;2008-2012&amp;#24180;&amp;#27665;&amp;#33322;&amp;#36816;&amp;#36755;&amp;#26426;&amp;#22330;&amp;#36215;&amp;#38477;&amp;#26550;&amp;#27425; 222&lt;br /&gt;&amp;#22270;&amp;#34920;&amp;#65306;2012&amp;#24180;&amp;#26053;&amp;#23458;&amp;#21534;&amp;#21520;&amp;#37327;100&amp;#19975;&amp;#20154;&amp;#27425;&amp;#20197;&amp;#19978;&amp;#30340;&amp;#26426;&amp;#22330;&amp;#25968;&amp;#37327; 222&lt;br /&gt;&amp;#22270;&amp;#34920;&amp;#65306;2012&amp;#24180;&amp;#36135;&amp;#37038;&amp;#21534;&amp;#21520;&amp;#37327;&amp;#19975;&amp;#21544;&amp;#20197;&amp;#19978;&amp;#30340;&amp;#26426;&amp;#22330;&amp;#25968;&amp;#37327; 222&lt;br /&gt;&amp;#22270;&amp;#34920;&amp;#65306;2012&amp;#24180;&amp;#25105;&amp;#22269;&amp;#23450;&amp;#26399;&amp;#33322;&amp;#29677;&amp;#26465;&amp;#25968;&amp;#21450;&amp;#37324;&amp;#31243; 223&lt;br /&gt;&amp;#22270;&amp;#34920;&amp;#65306;2012&amp;#24180;&amp;#27665;&amp;#33322;&amp;#26426;&amp;#22330;&amp;#26053;&amp;#23458;&amp;#21534;&amp;#21520;&amp;#37327; 223&lt;br /&gt;&amp;#22270;&amp;#34920;&amp;#65306;2012&amp;#24180;&amp;#27665;&amp;#33322;&amp;#26426;&amp;#22330;&amp;#36135;&amp;#37038;&amp;#21534;&amp;#21520;&amp;#37327; 228&lt;br /&gt;&amp;#22270;&amp;#34920;&amp;#65306;2012&amp;#24180;&amp;#27665;&amp;#33322;&amp;#26426;&amp;#22330;&amp;#36215;&amp;#38477;&amp;#26550;&amp;#27425; 233&lt;br /&gt;&amp;#22270;&amp;#34920;&amp;#65306;2011-2012&amp;#24180;&amp;#20013;&amp;#22269;&amp;#36890;&amp;#29992;&amp;#33322;&amp;#31354;&amp;#20316;&amp;#19994;&amp;#26102;&amp;#38388;&amp;#21450;&amp;#22686;&amp;#38271; 238&lt;br /&gt;&amp;#22270;&amp;#34920;&amp;#65306;2011-2012&amp;#24180;&amp;#20013;&amp;#22269;&amp;#36890;&amp;#29992;&amp;#33322;&amp;#31354;&amp;#24037;&amp;#19994;&amp;#33322;&amp;#31354;&amp;#20316;&amp;#19994;&amp;#26102;&amp;#38388;&amp;#21450;&amp;#22686;&amp;#38271; 238&lt;br /&gt;&amp;#22270;&amp;#34920;&amp;#65306;2011-2012&amp;#24180;&amp;#20013;&amp;#22269;&amp;#36890;&amp;#29992;&amp;#33322;&amp;#31354;&amp;#20892;&amp;#19994;&amp;#33322;&amp;#31354;&amp;#20316;&amp;#19994;&amp;#26102;&amp;#38388;&amp;#21450;&amp;#22686;&amp;#38271; 239&lt;br /&gt;&amp;#22270;&amp;#34920;&amp;#65306;2011&amp;#24180;&amp;#20013;&amp;#22269;&amp;#36890;&amp;#29992;&amp;#33322;&amp;#31354;&amp;#20316;&amp;#19994;&amp;#26102;&amp;#38388;&amp;#20998;&amp;#24067;&amp;#22270; 239&lt;br /&gt;&amp;#22270;&amp;#34920;&amp;#65306;2011-2012&amp;#24180;&amp;#20013;&amp;#22269;&amp;#36890;&amp;#29992;&amp;#33322;&amp;#31354;&amp;#20225;&amp;#19994;&amp;#25968;&amp;#37327; 240&lt;br /&gt;&amp;#22270;&amp;#34920;&amp;#65306;2012&amp;#24180;&amp;#20013;&amp;#22269;&amp;#36890;&amp;#33322;&amp;#20225;&amp;#19994;&amp;#20998;&amp;#24067;&amp;#21450;&amp;#24066;&amp;#22330;&amp;#20221;&amp;#39069; 240&lt;br /&gt;&amp;#22270;&amp;#34920;&amp;#65306;2011&amp;#24180;&amp;#20840;&amp;#22269;&amp;#36890;&amp;#29992;&amp;#33322;&amp;#31354;&amp;#20135;&amp;#19994;&amp;#22253;&amp;#20998;&amp;#24067;&amp;#22270; 241&lt;br /&gt;&amp;#22270;&amp;#34920;&amp;#65306;2012&amp;#24180;&amp;#20013;&amp;#22269;&amp;#36890;&amp;#29992;&amp;#33322;&amp;#31354;&amp;#20844;&amp;#21496;&amp;#65288;&amp;#37096;&amp;#20998;&amp;#65289; 242&lt;br /&gt;&amp;#22270;&amp;#34920;&amp;#65306;2011-2012&amp;#24180;&amp;#20013;&amp;#22269;&amp;#36890;&amp;#29992;&amp;#33322;&amp;#31354;&amp;#26426;&amp;#38431;&amp;#22312;&amp;#20876;&amp;#24635;&amp;#25968;&amp;#21450;&amp;#22686;&amp;#38271; 244&lt;br /&gt;&amp;#22270;&amp;#34920;&amp;#65306;2011&amp;#24180;&amp;#20013;&amp;#22269;&amp;#36890;&amp;#29992;&amp;#33322;&amp;#31354;&amp;#22120;&amp;#31867;&amp;#21035;&amp;#20998;&amp;#24067;&amp;#22270; 245&lt;br /&gt;&amp;#22270;&amp;#34920;&amp;#65306;&amp;#25345;&amp;#26377;CAAC&amp;#32500;&amp;#20462;&amp;#35768;&amp;#21487;&amp;#35777;&amp;#30340;&amp;#22269;&amp;#22806;/&amp;#22320;&amp;#21306;&amp;#3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21333;&amp;#20301;&amp;#25968;&amp;#37327; 246&lt;br /&gt;&amp;#22270;&amp;#34920;&amp;#65306;&amp;#36817;&amp;#24180;CAAC&amp;#25209;&amp;#20934;&amp;#30340;&amp;#22269;&amp;#20869;&amp;#32500;&amp;#20462;&amp;#21333;&amp;#20301;&amp;#24635;&amp;#25968;&amp;#32479;&amp;#35745; 246&lt;br /&gt;&amp;#22270;&amp;#34920;&amp;#65306;2006&amp;#24180;CAAC&amp;#25209;&amp;#20934;&amp;#35748;&amp;#21487;&amp;#30340;&amp;#22269;&amp;#22806;&amp;#32500;&amp;#20462;&amp;#21333;&amp;#20301; 246&lt;br /&gt;&amp;#22270;&amp;#34920;&amp;#65306;CAAC&amp;#25209;&amp;#20934;&amp;#30340;&amp;#32500;&amp;#20462;&amp;#21333;&amp;#20301;&amp;#20998;&amp;#24067;&amp;#24773;&amp;#20917; 248&lt;br /&gt;&amp;#22270;&amp;#34920;&amp;#65306;CAAC&amp;#25209;&amp;#20934;&amp;#30340;&amp;#22269;&amp;#22806;/&amp;#22320;&amp;#21306;&amp;#32500;&amp;#20462;&amp;#21333;&amp;#20301;&amp;#25353;&amp;#32500;&amp;#20462;&amp;#39033;&amp;#30446;&amp;#20998;&amp;#24067; 248&lt;br /&gt;&amp;#22270;&amp;#34920;&amp;#65306;CAAC&amp;#25209;&amp;#20934;&amp;#30340;&amp;#22269;&amp;#20869;&amp;#32500;&amp;#20462;&amp;#21333;&amp;#20301;&amp;#25353;&amp;#32500;&amp;#20462;&amp;#39033;&amp;#30446;&amp;#20998;&amp;#24067; 249&lt;br /&gt;&amp;#22270;&amp;#34920;&amp;#65306;&amp;#22269;&amp;#20869;&amp;#32500;&amp;#20462;&amp;#21333;&amp;#20301;&amp;#24230;&amp;#20869;&amp;#25215;&amp;#25285;&amp;#30340;&amp;#22269;&amp;#20869;&amp;#33322;&amp;#31354;&amp;#20844;&amp;#21496;&amp;#39134;&amp;#26426;&amp;#23450;&amp;#26816;&amp;#27425;&amp;#25968;&amp;#32479;&amp;#35745; 250&lt;br /&gt;&amp;#22270;&amp;#34920;&amp;#65306;CAAC&amp;#25209;&amp;#20934;&amp;#30340;&amp;#22269;&amp;#20869;/&amp;#22806;&amp;#32500;&amp;#20462;&amp;#21333;&amp;#20301;&amp;#37096;&amp;#20214;&amp;#20462;&amp;#29702;&amp;#33021;&amp;#21147;&amp;#23545;&amp;#27604; 250&lt;br /&gt;&amp;#22270;&amp;#34920;&amp;#65306;&amp;#22269;&amp;#20869;&amp;#12289;&amp;#22806;&amp;#22521;&amp;#35757;&amp;#26426;&amp;#26500;&amp;#25353;&amp;#25152;&amp;#23646;&amp;#22320;&amp;#21306;&amp;#32479;&amp;#35745; 251&lt;br /&gt;&amp;#22270;&amp;#34920;&amp;#65306;2012&amp;#24180;&amp;#21271;&amp;#20140;&amp;#39134;&amp;#26426;&amp;#32500;&amp;#20462;&amp;#24037;&amp;#31243;&amp;#26377;&amp;#38480;&amp;#20844;&amp;#21496;&amp;#33322;&amp;#31354;&amp;#25216;&amp;#24037;&amp;#23398;&amp;#26657;&amp;#32479;&amp;#25307;&amp;#35745;&amp;#21010; 253&lt;br /&gt;&amp;#22270;&amp;#34920;&amp;#65306;&amp;#32500;&amp;#20462;&amp;#22521;&amp;#35757;&amp;#26426;&amp;#26500;&amp;#33021;&amp;#21147;&amp;#24773;&amp;#20917; 253&lt;br /&gt;&amp;#22270;&amp;#34920;&amp;#65306;2010-2013&amp;#24180;&amp;#20013;&amp;#22269;&amp;#33322;&amp;#31354;&amp;#32500;&amp;#20462;&amp;#34892;&amp;#19994;&amp;#20154;&amp;#25968; 254&lt;br /&gt;&amp;#22270;&amp;#34920;&amp;#65306;&amp;#22269;&amp;#20869;&amp;#26426;&amp;#21153;&amp;#32500;&amp;#20462;&amp;#20154;&amp;#21592;&amp;#20174;&amp;#20107;&amp;#32500;&amp;#20462;&amp;#24037;&amp;#20316;&amp;#24180;&amp;#38480;&amp;#20998;&amp;#24067; 255&lt;br /&gt;&amp;#22270;&amp;#34920;&amp;#65306;2010-2013&amp;#24180;&amp;#20013;&amp;#22269;&amp;#33322;&amp;#31354;&amp;#32500;&amp;#20462;&amp;#34892;&amp;#19994;&amp;#35268;&amp;#27169; 257&lt;br /&gt;&amp;#22270;&amp;#34920;&amp;#65306;2021&amp;#24180;&amp;#20840;&amp;#29699;&amp;#33322;&amp;#31354;&amp;#32500;&amp;#20462;&amp;#35268;&amp;#27169; 259&lt;br /&gt;&amp;#22270;&amp;#34920;&amp;#65306;2010-2012&amp;#24180;&amp;#20013;&amp;#22269;&amp;#33322;&amp;#31354;&amp;#21457;&amp;#21160;&amp;#26426;&amp;#32500;&amp;#20462;&amp;#24066;&amp;#22330;&amp;#23481;&amp;#37327; 259&lt;br /&gt;&amp;#22270;&amp;#34920;&amp;#65306;2010-2013&amp;#24180;&amp;#20013;&amp;#22269;&amp;#33322;&amp;#31354;&amp;#26426;&amp;#36733;&amp;#35774;&amp;#22791;&amp;#24066;&amp;#22330;&amp;#23481;&amp;#37327; 260&lt;br /&gt;&amp;#22270;&amp;#34920;&amp;#65306;CFM56-3C&amp;#21457;&amp;#21160;&amp;#26426;&amp;#21069;&amp;#25910;&amp;#27833;&amp;#27744;&amp;#30913;&amp;#24615;&amp;#22581;&amp;#22622;&amp;#21457;&amp;#29616;&amp;#30340;&amp;#37329;&amp;#23646;&amp;#23633;&amp;#65288;&amp;#24038;&amp;#22270;&amp;#65289;&amp;#21450;&amp;#21457;&amp;#21160;&amp;#26426;&amp;#20027;&amp;#36724;&amp;#25215;&amp;#22806;&amp;#29615;&amp;#28378;&amp;#36947;&amp;#19978;&amp;#30340;&amp;#25439;&amp;#20260;&amp;#65288;&amp;#21491;&amp;#22270;&amp;#65289; 270&lt;br /&gt;&amp;#22270;&amp;#34920;&amp;#65306;&amp;#21494;&amp;#29255;&amp;#28903;&amp;#20260;&amp;#30340;&amp;#23380;&amp;#25506;&amp;#22270;&amp;#20687;&amp;#65288;&amp;#24038;&amp;#19978;&amp;#65289;&amp;#21450;&amp;#20854;&amp;#22270;&amp;#20687;&amp;#22788;&amp;#29702;&amp;#32467;&amp;#26524;&amp;#65288;&amp;#24038;&amp;#19979;&amp;#65289;&amp;#65307;&amp;#21494;&amp;#29255;&amp;#38750;&amp;#28903;&amp;#20260;&amp;#30340;&amp;#23380;&amp;#25506;&amp;#22270;&amp;#20687;&amp;#65288;&amp;#21491;&amp;#19978;&amp;#65289;&amp;#21450;&amp;#20854;&amp;#22270;&amp;#20687;&amp;#22788;&amp;#29702;&amp;#32467;&amp;#26524;&amp;#65288;&amp;#21491;&amp;#19979;&amp;#65289; 271&lt;br /&gt;&amp;#22270;&amp;#34920;&amp;#65306;&amp;#24038;&amp;#19978;&amp;#22270;&amp;#20026;&amp;#26576;&amp;#27874;&amp;#38899;737&amp;#39134;&amp;#26426;&amp;#36135;&amp;#33329;&amp;#38376; 272&lt;br /&gt;&amp;#22270;&amp;#34920;&amp;#65306;Electroimpact&amp;#20844;&amp;#21496;&amp;#30740;&amp;#21046;&amp;#30340;&amp;#25163;&amp;#25658;&amp;#24335;&amp;#30005;&amp;#30913;&amp;#38086;&amp;#26538; 273&lt;br /&gt;&amp;#22270;&amp;#34920;&amp;#65306;&amp;#26059;&amp;#26495;&amp;#24378;&amp;#21270;&amp;#19982;&amp;#21943;&amp;#20024;&amp;#24378;&amp;#21270;&amp;#27604;&amp;#36739; 289&lt;br /&gt;&amp;#22270;&amp;#34920;&amp;#65306;&amp;#26059;&amp;#26495;&amp;#24378;&amp;#21270;&amp;#19982;&amp;#21943;&amp;#20024;&amp;#24378;&amp;#21270;&amp;#27604;&amp;#36739; 290&lt;br /&gt;&amp;#22270;&amp;#34920;&amp;#65306;&amp;#21508;&amp;#31181;&amp;#26465;&amp;#20214;&amp;#19979;&amp;#21487;&amp;#36873;&amp;#25321;&amp;#30340;&amp;#21943;&amp;#20024;&amp;#26426; 291&lt;br /&gt;&amp;#22270;&amp;#34920;&amp;#65306;&amp;#38646;&amp;#20214;&amp;#21943;&amp;#20024;&amp;#24378;&amp;#21270;&amp;#24037;&amp;#33402;&amp;#27969;&amp;#31243; 291&lt;br /&gt;&amp;#22270;&amp;#34920;&amp;#65306;&amp;#28909;&amp;#21943;&amp;#28034;&amp;#25216;&amp;#26415;&amp;#36807;&amp;#31243; 292&lt;br /&gt;&amp;#22270;&amp;#34920;&amp;#65306;&amp;#21387;&amp;#27668;&amp;#26426;&amp;#21494;&amp;#29255;&amp;#26448;&amp;#26009;&amp;#21450;&amp;#28909;&amp;#22788;&amp;#29702;&amp;#30828;&amp;#24230;&amp;#20540; 316&lt;br /&gt;&amp;#22270;&amp;#34920;&amp;#65306;&amp;#25239;&amp;#24212;&amp;#21147;&amp;#33104;&amp;#34432;&amp;#35797;&amp;#39564;&amp;#32467;&amp;#26524; 317&lt;br /&gt;&amp;#22270;&amp;#34920;&amp;#65306;&amp;#21494;&amp;#29255;&amp;#23460;&amp;#28201;&amp;#25289;&amp;#20280;&amp;#23454;&amp;#27979;&amp;#24615;&amp;#33021;&amp;#25968;&amp;#25454;&amp;#65288;1Cr11Ni2W2MoV&amp;#65289; 317&lt;br /&gt;&amp;#22270;&amp;#34920;&amp;#65306;&amp;#21442;&amp;#21152;300&amp;#23567;&amp;#26102;&amp;#38271;&amp;#35797;&amp;#37096;&amp;#20998;&amp;#21494;&amp;#29255;&amp;#24773;&amp;#20917; 318&lt;br /&gt;&amp;#22270;&amp;#34920;&amp;#65306;&amp;#21457;&amp;#21160;&amp;#26426;&amp;#20135;&amp;#19994;&amp;#38142;&amp;#20027;&amp;#35201;&amp;#30456;&amp;#20851;&amp;#20844;&amp;#21496; 326&lt;br /&gt;&amp;#22270;&amp;#34920;&amp;#65306;&amp;#25105;&amp;#22269;&amp;#27665;&amp;#29992;&amp;#33322;&amp;#31354;&amp;#21046;&amp;#36896;&amp;#19994;&amp;#30340;&amp;#22522;&amp;#26412;&amp;#26694;&amp;#26550;&amp;#22270; 327&lt;br /&gt;&amp;#22270;&amp;#34920;&amp;#65306;&amp;#22269;&amp;#20869;&amp;#20027;&amp;#35201;&amp;#33322;&amp;#31354;&amp;#21457;&amp;#21160;&amp;#26426;&amp;#36716;&amp;#21253;&amp;#20225;&amp;#19994; 328&lt;br /&gt;&amp;#22270;&amp;#34920;&amp;#65306;&amp;#25105;&amp;#22269;&amp;#20027;&amp;#35201;&amp;#20891;&amp;#26426;&amp;#21644;&amp;#21457;&amp;#21160;&amp;#26426;&amp;#37197;&amp;#22871;&amp;#24773;&amp;#20917; 330&lt;br /&gt;&amp;#22270;&amp;#34920;&amp;#65306;2025&amp;#24180;&amp;#25105;&amp;#22269;&amp;#22235;&amp;#20195;&amp;#26426;&amp;#30340;&amp;#35013;&amp;#22791;&amp;#35745;&amp;#21010; 340&lt;br /&gt;&amp;#22270;&amp;#34920;&amp;#65306;&amp;#33322;&amp;#31354;&amp;#21457;&amp;#21160;&amp;#26426;&amp;#20581;&amp;#24247;&amp;#35780;&amp;#20272;&amp;#32467;&amp;#26500; 342&lt;br /&gt;&amp;#22270;&amp;#34920;&amp;#65306;&amp;#33322;&amp;#31354;&amp;#21457;&amp;#21160;&amp;#26426;&amp;#27668;&amp;#36335;&amp;#24615;&amp;#33021;&amp;#20581;&amp;#24247;&amp;#35780;&amp;#20272; 343&lt;br /&gt;&amp;#22270;&amp;#34920;&amp;#65306;&amp;#27668;&amp;#36335;&amp;#24615;&amp;#33021;&amp;#20581;&amp;#24247;&amp;#35780;&amp;#20272;&amp;#21407;&amp;#29702; 343&lt;br /&gt;&amp;#22270;&amp;#34920;&amp;#65306;&amp;#33322;&amp;#31354;&amp;#21457;&amp;#21160;&amp;#26426;&amp;#25391;&amp;#21160;&amp;#31867;&amp;#22411; 346&lt;br /&gt;&amp;#22270;&amp;#34920;&amp;#65306;&amp;#25391;&amp;#21160;&amp;#20581;&amp;#24247;&amp;#35780;&amp;#20272;&amp;#21407;&amp;#29702; 346&lt;br /&gt;&amp;#22270;&amp;#34920;&amp;#65306;&amp;#21457;&amp;#21160;&amp;#26426;&amp;#20851;&amp;#38190;&amp;#20214;&amp;#23551;&amp;#21629;&amp;#31649;&amp;#29702;&amp;#20869;&amp;#23481;&amp;#21644;&amp;#31243;&amp;#24207; 347&lt;br /&gt;&amp;#22270;&amp;#34920;&amp;#65306;&amp;#28369;&amp;#27833;&amp;#31995;&amp;#32479;&amp;#24037;&amp;#20316;&amp;#29366;&amp;#24577;&amp;#30417;&amp;#25511;&amp;#27969;&amp;#31243; 349&lt;br /&gt;&amp;#22270;&amp;#34920;&amp;#65306;&amp;#28369;&amp;#27833;&amp;#24120;&amp;#29992;&amp;#29702;&amp;#21270;&amp;#25351;&amp;#26631;&amp;#30340;&amp;#21464;&amp;#21270;&amp;#21450;&amp;#20135;&amp;#29983;&amp;#21407;&amp;#22240; 350&lt;br /&gt;&amp;#22270;&amp;#34920;&amp;#65306;&amp;#24120;&amp;#29992;&amp;#21457;&amp;#21160;&amp;#26426;&amp;#28369;&amp;#27833;&amp;#20998;&amp;#26512;&amp;#20202; 350&lt;br /&gt;&amp;#22270;&amp;#34920;&amp;#65306;&amp;#26080;&amp;#25439;&amp;#26816;&amp;#27979;&amp;#24120;&amp;#29992;&amp;#26041;&amp;#27861; 351&lt;br /&gt;&amp;#22270;&amp;#34920;&amp;#65306;2010-2012&amp;#24180;&amp;#20013;&amp;#22269;&amp;#33322;&amp;#31354;&amp;#21457;&amp;#21160;&amp;#26426;&amp;#32500;&amp;#20462;&amp;#24066;&amp;#22330;&amp;#35268;&amp;#27169; 362&lt;br /&gt;&amp;#22270;&amp;#34920;&amp;#65306;2020&amp;#24180;&amp;#25105;&amp;#22269;&amp;#27665;&amp;#33322;&amp;#32500;&amp;#20462;&amp;#24066;&amp;#22330;&amp;#24066;&amp;#20540;&amp;#39044;&amp;#27979; 363&lt;br /&gt;&amp;#22270;&amp;#34920;&amp;#65306;2010-2013&amp;#24180;&amp;#19978;&amp;#21322;&amp;#24180;&amp;#33322;&amp;#31354;&amp;#26426;&amp;#36733;&amp;#35774;&amp;#22791;&amp;#32500;&amp;#20462;&amp;#24066;&amp;#22330;&amp;#35268;&amp;#27169; 387&lt;br /&gt;&amp;#22270;&amp;#34920;&amp;#65306;2010-2013&amp;#24180;&amp;#19978;&amp;#21322;&amp;#24180;&amp;#26426;&amp;#26426;&amp;#20307;&amp;#32500;&amp;#20462;&amp;#24066;&amp;#22330;&amp;#35268;&amp;#27169; 397&lt;br /&gt;&amp;#22270;&amp;#34920;&amp;#65306;&amp;#23665;&amp;#19996;&amp;#22826;&amp;#21476;&amp;#39134;&amp;#26426;&amp;#24037;&amp;#31243;&amp;#26377;&amp;#38480;&amp;#20844;&amp;#21496;&amp;#33719;&amp;#24471;&amp;#35748;&amp;#35777;&amp;#25480;&amp;#26435;&amp;#29366;&amp;#20917; 423&lt;br /&gt;&amp;#22270;&amp;#34920;&amp;#65306;&amp;#28023;&amp;#33322;&amp;#33322;&amp;#31354;&amp;#25216;&amp;#26415;&amp;#26377;&amp;#38480;&amp;#20844;&amp;#21496;&amp;#19994;&amp;#21153;&amp;#32467;&amp;#26500;&amp;#20998;&amp;#26512; 426&lt;br /&gt;&amp;#22270;&amp;#34920;&amp;#65306;&amp;#28023;&amp;#33322;&amp;#33322;&amp;#31354;&amp;#25216;&amp;#26415;&amp;#26377;&amp;#38480;&amp;#20844;&amp;#21496;&amp;#32500;&amp;#20462;&amp;#35774;&amp;#26045;&amp;#35774;&amp;#22791;&amp;#20998;&amp;#26512; 428&lt;br /&gt;&amp;#22270;&amp;#34920;&amp;#65306;&amp;#19978;&amp;#28023;&amp;#31185;&amp;#25216;&amp;#23431;&amp;#33322;&amp;#26377;&amp;#38480;&amp;#20844;&amp;#21496;&amp;#19994;&amp;#21153;&amp;#32467;&amp;#26500;&amp;#20998;&amp;#26512; 430&lt;br /&gt;&amp;#22270;&amp;#34920;&amp;#65306;2013&amp;#24180;6&amp;#26376;&amp;#22235;&amp;#24029;&amp;#28023;&amp;#29305;&amp;#39640;&amp;#26032;&amp;#25216;&amp;#26415;&amp;#32929;&amp;#20221;&amp;#26377;&amp;#38480;&amp;#20844;&amp;#21496;&amp;#25353;&amp;#34892;&amp;#19994;&amp;#26500;&amp;#25104;&amp;#32463;&amp;#33829;&amp;#20998;&amp;#26512; 434&lt;br /&gt;&amp;#22270;&amp;#34920;&amp;#65306;2013&amp;#24180;6&amp;#26376;&amp;#22235;&amp;#24029;&amp;#28023;&amp;#29305;&amp;#39640;&amp;#26032;&amp;#25216;&amp;#26415;&amp;#32929;&amp;#20221;&amp;#26377;&amp;#38480;&amp;#20844;&amp;#21496;&amp;#25353;&amp;#20135;&amp;#21697;&amp;#26500;&amp;#25104;&amp;#32463;&amp;#33829;&amp;#20998;&amp;#26512; 434&lt;br /&gt;&amp;#22270;&amp;#34920;&amp;#65306;2013&amp;#24180;6&amp;#26376;&amp;#22235;&amp;#24029;&amp;#28023;&amp;#29305;&amp;#39640;&amp;#26032;&amp;#25216;&amp;#26415;&amp;#32929;&amp;#20221;&amp;#26377;&amp;#38480;&amp;#20844;&amp;#21496;&amp;#25353;&amp;#22320;&amp;#21306;&amp;#26500;&amp;#25104;&amp;#32463;&amp;#33829;&amp;#20998;&amp;#26512; 434&lt;br /&gt;&amp;#22270;&amp;#34920;&amp;#65306;2012-2013&amp;#24180;&amp;#22235;&amp;#24029;&amp;#28023;&amp;#29305;&amp;#39640;&amp;#26032;&amp;#25216;&amp;#26415;&amp;#32929;&amp;#20221;&amp;#26377;&amp;#38480;&amp;#20844;&amp;#21496;&amp;#20607;&amp;#20538;&amp;#33021;&amp;#21147;&amp;#20998;&amp;#26512; 435&lt;br /&gt;&amp;#22270;&amp;#34920;&amp;#65306;2012-2013&amp;#24180;&amp;#22235;&amp;#24029;&amp;#28023;&amp;#29305;&amp;#39640;&amp;#26032;&amp;#25216;&amp;#26415;&amp;#32929;&amp;#20221;&amp;#26377;&amp;#38480;&amp;#20844;&amp;#21496;&amp;#36164;&amp;#26412;&amp;#32467;&amp;#26500;&amp;#20998;&amp;#26512; 435&lt;br /&gt;&amp;#22270;&amp;#34920;&amp;#65306;2012-2013&amp;#24180;&amp;#22235;&amp;#24029;&amp;#28023;&amp;#29305;&amp;#39640;&amp;#26032;&amp;#25216;&amp;#26415;&amp;#32929;&amp;#20221;&amp;#26377;&amp;#38480;&amp;#20844;&amp;#21496;&amp;#32463;&amp;#33829;&amp;#25928;&amp;#29575;&amp;#20998;&amp;#26512; 435&lt;br /&gt;&amp;#22270;&amp;#34920;&amp;#65306;2012-2013&amp;#24180;&amp;#22235;&amp;#24029;&amp;#28023;&amp;#29305;&amp;#39640;&amp;#26032;&amp;#25216;&amp;#26415;&amp;#32929;&amp;#20221;&amp;#26377;&amp;#38480;&amp;#20844;&amp;#21496;&amp;#33719;&amp;#21033;&amp;#33021;&amp;#21147;&amp;#20998;&amp;#26512; 436&lt;br /&gt;&amp;#22270;&amp;#34920;&amp;#65306;2012-2013&amp;#24180;&amp;#22235;&amp;#24029;&amp;#28023;&amp;#29305;&amp;#39640;&amp;#26032;&amp;#25216;&amp;#26415;&amp;#32929;&amp;#20221;&amp;#26377;&amp;#38480;&amp;#20844;&amp;#21496;&amp;#21457;&amp;#23637;&amp;#33021;&amp;#21147;&amp;#20998;&amp;#26512; 436&lt;br /&gt;&amp;#22270;&amp;#34920;&amp;#65306;2012-2013&amp;#24180;&amp;#22235;&amp;#24029;&amp;#28023;&amp;#29305;&amp;#39640;&amp;#26032;&amp;#25216;&amp;#26415;&amp;#32929;&amp;#20221;&amp;#26377;&amp;#38480;&amp;#20844;&amp;#21496;&amp;#29616;&amp;#37329;&amp;#27969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437&lt;br /&gt;&amp;#22270;&amp;#34920;&amp;#65306;2012-2013&amp;#24180;&amp;#22235;&amp;#24029;&amp;#28023;&amp;#29305;&amp;#39640;&amp;#26032;&amp;#25216;&amp;#26415;&amp;#32929;&amp;#20221;&amp;#26377;&amp;#38480;&amp;#20844;&amp;#21496;&amp;#25237;&amp;#36164;&amp;#25910;&amp;#30410;&amp;#20998;&amp;#26512; 437&lt;br /&gt;&amp;#22270;&amp;#34920;&amp;#65306;&amp;#27721;&amp;#33678;&amp;#65288;&amp;#28145;&amp;#22323;&amp;#65289;&amp;#25216;&amp;#26415;&amp;#26377;&amp;#38480;&amp;#20844;&amp;#21496;&amp;#35748;&amp;#35777;&amp;#25480;&amp;#26435;&amp;#24773;&amp;#20917; 443&lt;br /&gt;&amp;#22270;&amp;#34920;&amp;#65306;&amp;#27668;&amp;#21160;&amp;#31995;&amp;#32479;&amp;#37096;&amp;#20214;&amp;#32500;&amp;#20462;&amp;#35797;&amp;#39564;&amp;#35774;&amp;#22791; 473&lt;br /&gt;&amp;#22270;&amp;#34920;&amp;#65306;&amp;#28082;&amp;#21387;&amp;#31995;&amp;#32479;&amp;#37096;&amp;#20214;&amp;#32500;&amp;#20462;&amp;#35797;&amp;#39564;&amp;#35774;&amp;#22791; 474&lt;br /&gt;&amp;#22270;&amp;#34920;&amp;#65306;&amp;#29123;&amp;#27833;&amp;#31995;&amp;#32479;&amp;#37096;&amp;#20214;&amp;#32500;&amp;#20462;&amp;#35797;&amp;#39564;&amp;#35774;&amp;#22791; 474&lt;br /&gt;&amp;#22270;&amp;#34920;&amp;#65306;&amp;#21457;&amp;#30005;&amp;#26426;&amp;#32500;&amp;#20462;&amp;#35797;&amp;#39564;&amp;#35774;&amp;#22791; 475&lt;br /&gt;&amp;#22270;&amp;#34920;&amp;#65306;&amp;quot;&amp;#21313;&amp;#19968;&amp;#20116;&amp;quot;&amp;#35268;&amp;#21010;&amp;#20027;&amp;#35201;&amp;#25351;&amp;#26631;&amp;#23454;&amp;#29616;&amp;#24773;&amp;#20917; 497&lt;br /&gt;&amp;#22270;&amp;#34920;&amp;#65306;&amp;#26032;&amp;#22686;&amp;#19968;&amp;#26550;&amp;#27874;&amp;#38899;&amp;#31995;&amp;#21015;&amp;#39134;&amp;#26426;&amp;#25152;&amp;#22686;&amp;#21152;&amp;#19968;&amp;#24180;&amp;#30340;&amp;#32500;&amp;#20462;&amp;#24066;&amp;#22330;&amp;#23481;&amp;#37327; 514&lt;br /&gt;&amp;#22270;&amp;#34920;&amp;#65306;&amp;#26032;&amp;#22686;&amp;#19968;&amp;#26550;&amp;#31354;&amp;#23458;&amp;#31995;&amp;#21015;&amp;#39134;&amp;#26426;&amp;#25152;&amp;#22686;&amp;#21152;&amp;#19968;&amp;#24180;&amp;#30340;&amp;#32500;&amp;#20462;&amp;#24066;&amp;#22330;&amp;#23481;&amp;#37327; 514&lt;br /&gt;&amp;#22270;&amp;#34920;&amp;#65306;2013-2017&amp;#24180;&amp;#20013;&amp;#22269;&amp;#39134;&amp;#26426;&amp;#26426;&amp;#20307;&amp;#32500;&amp;#20462;&amp;#24066;&amp;#22330;&amp;#23481;&amp;#37327;&amp;#39044;&amp;#27979; 515&lt;br /&gt;&amp;#22270;&amp;#34920;&amp;#65306;2013-2017&amp;#24180;&amp;#20013;&amp;#22269;&amp;#33322;&amp;#31354;&amp;#21457;&amp;#21160;&amp;#26426;&amp;#32500;&amp;#20462;&amp;#24066;&amp;#22330;&amp;#23481;&amp;#37327;&amp;#39044;&amp;#27979; 515&lt;br /&gt;&amp;#22270;&amp;#34920;&amp;#65306;2013-2017&amp;#24180;&amp;#20013;&amp;#22269;&amp;#39134;&amp;#26426;&amp;#26426;&amp;#36733;&amp;#35774;&amp;#22791;&amp;#32500;&amp;#20462;&amp;#24066;&amp;#22330;&amp;#23481;&amp;#37327;&amp;#39044;&amp;#27979; 516&lt;br /&gt;&amp;#22270;&amp;#34920;&amp;#65306;&amp;#33322;&amp;#26448;&amp;#37197;&amp;#36865;&amp;#25237;&amp;#20837;&amp;#20135;&amp;#20986;&amp;#24037;&amp;#26102;&amp;#21464;&amp;#21270;&amp;#26354;&amp;#32447;&amp;#22270; 557&lt;br /&gt;&amp;#22270;&amp;#34920;&amp;#65306;&amp;#33322;&amp;#26448;&amp;#37197;&amp;#36865;&amp;#25237;&amp;#20837;&amp;#20135;&amp;#20986;&amp;#20154;&amp;#25968;&amp;#23545;&amp;#27604;&amp;#22270; 558&lt;br /&gt;&amp;#22270;&amp;#34920;&amp;#65306;&amp;#24037;&amp;#20855;&amp;#20511;&amp;#29992;&amp;#29616;&amp;#29366;&amp;#20215;&amp;#20540;&amp;#27969;&amp;#31243;&amp;#22270; 560&lt;br /&gt;&amp;#22270;&amp;#34920;&amp;#65306;&amp;#24037;&amp;#20855;&amp;#20511;&amp;#29992;&amp;#29616;&amp;#29366;&amp;#20215;&amp;#20540;&amp;#27969;&amp;#31243;&amp;#20998;&amp;#26512;&amp;#22270; 561&lt;br /&gt;&amp;#22270;&amp;#34920;&amp;#65306;&amp;#24037;&amp;#20855;&amp;#20511;&amp;#29992;&amp;#26381;&amp;#21153;&amp;#26410;&amp;#26469;&amp;#20215;&amp;#20540;&amp;#27969;&amp;#31243;&amp;#20998;&amp;#26512;&amp;#22270; 562&lt;br /&gt;&amp;#22270;&amp;#34920;&amp;#65306;&amp;#39033;&amp;#30446;&amp;#25913;&amp;#21892;&amp;#21069;&amp;#21518;&amp;#39044;&amp;#26399;&amp;#25968;&amp;#25454;&amp;#23545;&amp;#27604;&amp;#22270; 563&lt;br /&gt;&amp;#22270;&amp;#34920;&amp;#65306;&amp;#39033;&amp;#30446;&amp;#21508;&amp;#38454;&amp;#27573;&amp;#39044;&amp;#26399;&amp;#25913;&amp;#21892;&amp;#25968;&amp;#25454;&amp;#22270; 564&lt;br /&gt;&amp;#22270;&amp;#34920;&amp;#65306;&amp;#39033;&amp;#30446;&amp;#31532;&amp;#19968;&amp;#38454;&amp;#27573;&amp;#39044;&amp;#26399;&amp;#25913;&amp;#21892;&amp;#25968;&amp;#25454;&amp;#22270; 564&lt;br /&gt;&amp;#22270;&amp;#34920;&amp;#65306;&amp;#39033;&amp;#30446;&amp;#31532;&amp;#20108;&amp;#38454;&amp;#27573;&amp;#39044;&amp;#26399;&amp;#25913;&amp;#21892;&amp;#25968;&amp;#25454;&amp;#22270; 565&lt;br /&gt;&amp;#22270;&amp;#34920;&amp;#65306;&amp;#39033;&amp;#30446;&amp;#31532;&amp;#19977;&amp;#38454;&amp;#27573;&amp;#39044;&amp;#26399;&amp;#25913;&amp;#21892;&amp;#25968;&amp;#25454;&amp;#22270; 566&lt;br /&gt;&amp;#22270;&amp;#34920;&amp;#65306;&amp;#22269;&amp;#20869;&amp;#27665;&amp;#33322;&amp;#32500;&amp;#20462;&amp;#20225;&amp;#19994;&amp;#30340;&amp;#20998;&amp;#31867;&amp;#21450;&amp;#29305;&amp;#28857; 576&lt;br /&gt;&amp;#22270;&amp;#34920;&amp;#65306;&amp;#21508;&amp;#20027;&amp;#35201;&amp;#31454;&amp;#20105;&amp;#32773;&amp;#30340;&amp;#24378;&amp;#24369;&amp;#39033; 593&lt;br /&gt;&amp;#22270;&amp;#34920;&amp;#65306;&amp;#35199;&amp;#21335;&amp;#32500;&amp;#20462;&amp;#22522;&amp;#22320;&amp;#20107;&amp;#19994;&amp;#37096;&amp;#22411;&amp;#32452;&amp;#32455;&amp;#26426;&amp;#26500;&amp;#31616;&amp;#22270; 600&lt;br /&gt;&amp;#22270;&amp;#34920;&amp;#65306;CAAC&amp;#25209;&amp;#20934;&amp;#30340;&amp;#32500;&amp;#20462;&amp;#21333;&amp;#20301;&amp;#22320;&amp;#22495;&amp;#20998;&amp;#24067;&amp;#22270; 63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30.html"&gt;http://www.cction.com/report/201311/10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